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Uchwała Nr XXXI/248/05</w:t>
      </w:r>
    </w:p>
    <w:p>
      <w:pPr>
        <w:pStyle w:val="Heading5"/>
        <w:rPr/>
      </w:pPr>
      <w:r>
        <w:rPr/>
        <w:t>Rady Gminy Krupski Młyn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</w:rPr>
        <w:t>z dnia 14 grudnia 2005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sprawie: określenia wysokości opłaty targowej na 2006 ro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ind w:left="284" w:hanging="0"/>
        <w:rPr/>
      </w:pPr>
      <w:r>
        <w:rPr>
          <w:sz w:val="22"/>
        </w:rPr>
        <w:tab/>
      </w:r>
      <w:r>
        <w:rPr>
          <w:rFonts w:cs="Arial" w:ascii="Arial" w:hAnsi="Arial"/>
          <w:sz w:val="20"/>
        </w:rPr>
        <w:t xml:space="preserve">Na podstawie art. 18 ust. 2, pkt 8, art. 40 ust. 1 art. 41 ust. 1 i art.42 ustawy z dnia 8 marca 1990 roku o samorządzie gminnym (tekst jednolity Dz. U. z 2001 roku, Nr 142, poz.1591 ze zm.), art. 19 pkt 1 lit. a ustawy z dnia 12 stycznia 1991 r. o podatkach i opłatach lokalnych (t. j. Dz. U. z 2002 roku, Nr 9, poz. 84 ze zm.) </w:t>
      </w:r>
    </w:p>
    <w:p>
      <w:pPr>
        <w:pStyle w:val="Tekstpodstawowy2"/>
        <w:spacing w:before="240" w:after="240"/>
        <w:ind w:left="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Krupski Młyn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Ustalić dzienną opłatę targową w wysokości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b/>
          <w:sz w:val="20"/>
        </w:rPr>
        <w:t>11,00 zł</w:t>
      </w:r>
      <w:r>
        <w:rPr>
          <w:rFonts w:cs="Arial" w:ascii="Arial" w:hAnsi="Arial"/>
          <w:sz w:val="20"/>
        </w:rPr>
        <w:t xml:space="preserve"> od sprzedaży płodów rolnych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b/>
          <w:sz w:val="20"/>
        </w:rPr>
        <w:t>13,00 zł</w:t>
      </w:r>
      <w:r>
        <w:rPr>
          <w:rFonts w:cs="Arial" w:ascii="Arial" w:hAnsi="Arial"/>
          <w:sz w:val="20"/>
        </w:rPr>
        <w:t xml:space="preserve"> od sprzedaży pozostałych artykuł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.   Dzienna opłata targowa za prowadzenie handlu w miejscach organizowania publicznych imprez masowych wynos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za prowadzenie działalności gastronomicznej łącznie ze sprzedażą napojów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</w:rPr>
        <w:t>alkoholowych zawierających do 4,5 % alkoholu</w:t>
        <w:tab/>
        <w:tab/>
        <w:t>-</w:t>
        <w:tab/>
      </w:r>
      <w:r>
        <w:rPr>
          <w:rFonts w:cs="Arial" w:ascii="Arial" w:hAnsi="Arial"/>
          <w:b/>
          <w:bCs/>
          <w:sz w:val="20"/>
        </w:rPr>
        <w:t>70,00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 za prowadzenie działalności gastronomicznej oraz sprzedaż towarów spożywczych w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zerokim asortymencie</w:t>
        <w:tab/>
        <w:tab/>
        <w:tab/>
        <w:tab/>
        <w:tab/>
        <w:t>-</w:t>
        <w:tab/>
      </w:r>
      <w:r>
        <w:rPr>
          <w:rFonts w:cs="Arial" w:ascii="Arial" w:hAnsi="Arial"/>
          <w:b/>
          <w:bCs/>
          <w:sz w:val="20"/>
        </w:rPr>
        <w:t>43,00 zł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 za prowadzenie sprzedaży artykułów przemysłowych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</w:rPr>
        <w:t>w szerokim asortymencie</w:t>
        <w:tab/>
        <w:tab/>
        <w:tab/>
        <w:tab/>
        <w:t>-</w:t>
        <w:tab/>
      </w:r>
      <w:r>
        <w:rPr>
          <w:rFonts w:cs="Arial" w:ascii="Arial" w:hAnsi="Arial"/>
          <w:b/>
          <w:bCs/>
          <w:sz w:val="20"/>
        </w:rPr>
        <w:t>27,00 zł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 za prowadzenie sprzedaży jednostkowej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</w:rPr>
        <w:t>(np. balony, wata cukrowa, itp.)</w:t>
        <w:tab/>
        <w:tab/>
        <w:tab/>
        <w:tab/>
        <w:t>-</w:t>
        <w:tab/>
      </w:r>
      <w:r>
        <w:rPr>
          <w:rFonts w:cs="Arial" w:ascii="Arial" w:hAnsi="Arial"/>
          <w:b/>
          <w:bCs/>
          <w:sz w:val="20"/>
        </w:rPr>
        <w:t>12,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Zarządzić pobór opłaty targowej na terenie gminy Krupski Młyn w formie inkas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4.  Inkasentami podatku wyznacza się gospodarzy tere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Inkaso ustala się w wysokości 20 % ogólnej zebranej kwoty podat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0"/>
        </w:rPr>
        <w:t xml:space="preserve">Traci moc uchwała Nr XXII/163/04 Rady Gminy Krupski Młyn z dnia 30 listopada 2004 roku 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0"/>
        </w:rPr>
        <w:t>w sprawie określenia wysokości opłaty targowej na 2005 rok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Uchwała wchodzi w życie 14 dni po ogłoszeniu w Dzienniku Urzędowym Województw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Śląskiego z mocą obowiązującą od dnia 1 stycznia 2006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chwała podlega ogłoszeniu w sposób zwyczajowo przyjęty na terenie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23:00Z</dcterms:created>
  <dc:creator>REF.ORGANIZACYJNY2</dc:creator>
  <dc:description/>
  <cp:keywords/>
  <dc:language>en-US</dc:language>
  <cp:lastModifiedBy>Stasz_M</cp:lastModifiedBy>
  <cp:lastPrinted>2005-12-14T19:26:00Z</cp:lastPrinted>
  <dcterms:modified xsi:type="dcterms:W3CDTF">2006-01-25T09:23:00Z</dcterms:modified>
  <cp:revision>2</cp:revision>
  <dc:subject/>
  <dc:title>Uchwała Nr           /04</dc:title>
</cp:coreProperties>
</file>