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</w:rPr>
        <w:t>Zarządzenie Nr 0152/1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rupski Mły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styczni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w sprawie: zmiany Zarządzenia Nr 0119/71/98  Wójta Gminy Krupski Młyn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z dnia 31 grudnia 1998 rok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W zarządzeniu Nr 0119/71/98  Wójta Gminy Krupski Młyn w sprawie zasad korzystania z samochodu służbowego oraz korzystania z samochodów prywatnych do celów służbowych zmienia się treść § 2 pkt 5 przez dodanie treści:</w:t>
      </w:r>
    </w:p>
    <w:p>
      <w:pPr>
        <w:pStyle w:val="TextBody"/>
        <w:spacing w:lineRule="auto" w:line="360"/>
        <w:jc w:val="both"/>
        <w:rPr/>
      </w:pPr>
      <w:r>
        <w:rPr/>
        <w:t>- inspektor ds. zamówień publicznych, promocji gminy i spor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m Sekretarz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6372" w:hanging="0"/>
        <w:rPr/>
      </w:pPr>
      <w:r>
        <w:rPr/>
        <w:t>Wójt Gminy Krupski Młyn</w:t>
      </w:r>
    </w:p>
    <w:p>
      <w:pPr>
        <w:pStyle w:val="Heading5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Jan Mur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48:00Z</dcterms:created>
  <dc:creator>ewa</dc:creator>
  <dc:description/>
  <dc:language>en-US</dc:language>
  <cp:lastModifiedBy>REF.ORGANIZACYJNY2</cp:lastModifiedBy>
  <cp:lastPrinted>2005-01-14T13:19:00Z</cp:lastPrinted>
  <dcterms:modified xsi:type="dcterms:W3CDTF">2005-04-05T07:48:00Z</dcterms:modified>
  <cp:revision>2</cp:revision>
  <dc:subject/>
  <dc:title>Zarządzenie Nr 01521/16/2000</dc:title>
</cp:coreProperties>
</file>