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050/50/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Krupski Mły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06 czerwca 2016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ustalenia trybu, terminu przetargu i powołania komisji przetargowej  </w:t>
      </w:r>
    </w:p>
    <w:p>
      <w:pPr>
        <w:pStyle w:val="TextBodyIndent"/>
        <w:rPr/>
      </w:pPr>
      <w:r>
        <w:rPr/>
        <w:t xml:space="preserve">na sprzedaż nieruchomości gruntowej niezabudowanej stanowiącej działkę Nr 192/12, k.m.11 o pow. 0,0008 ha KW GL1T/00042965/7 położonej w Krupskim Młynie przy ul. Powstańców Śl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30 ust. 1 ustawy z dnia 8 marca 1990 roku o samorządzie gminnym (tj. Dz. U. poz. 446 z 2016 r.),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o s t a n a w i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zeprowadzić ustny nieograniczony przetarg na sprzedaż nieruchomości gruntowej niezabudowanej stanowiącej działkę dz. Nr 192/12, k.m.11                             o pow. 0,0008 ha KW GL1T/00042965/7 położonej w Krupskim Młynie przy ul. Powstańców Śl.    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stalić termin przetargu </w:t>
      </w:r>
      <w:r>
        <w:rPr>
          <w:b/>
          <w:bCs/>
          <w:sz w:val="28"/>
        </w:rPr>
        <w:t>na dzień 08 lipca 2016 roku o godz. 10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wołać komisję przetargową w składzie: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Zofia Wikariak</w:t>
        <w:tab/>
        <w:tab/>
        <w:t>- przewodniczący,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Danuta Pries</w:t>
        <w:tab/>
        <w:tab/>
        <w:t>- członek,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Anna Zawodny</w:t>
        <w:tab/>
        <w:t xml:space="preserve"> </w:t>
        <w:tab/>
        <w:t>- członek,</w:t>
      </w:r>
    </w:p>
    <w:p>
      <w:pPr>
        <w:pStyle w:val="Heading1"/>
        <w:ind w:firstLine="340"/>
        <w:rPr/>
      </w:pPr>
      <w:r>
        <w:rPr/>
        <w:t>Elżbieta Psiuk</w:t>
        <w:tab/>
        <w:tab/>
        <w:t>- z głosem doradcz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konanie zarządzenia będę sprawował osobiś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2:00Z</dcterms:created>
  <dc:creator>Wikariak</dc:creator>
  <dc:description/>
  <cp:keywords/>
  <dc:language>en-US</dc:language>
  <cp:lastModifiedBy>Wikariak</cp:lastModifiedBy>
  <cp:lastPrinted>2016-06-06T11:44:00Z</cp:lastPrinted>
  <dcterms:modified xsi:type="dcterms:W3CDTF">2016-06-06T09:44:00Z</dcterms:modified>
  <cp:revision>3</cp:revision>
  <dc:subject/>
  <dc:title>Zarządzenie Nr 0050/      /2016</dc:title>
</cp:coreProperties>
</file>