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 0050/18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pski Młyn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z dnia  6 lutego   2018 ro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 </w:t>
      </w:r>
      <w:r>
        <w:rPr>
          <w:rFonts w:cs="Arial" w:ascii="Arial" w:hAnsi="Arial"/>
          <w:b/>
          <w:sz w:val="20"/>
          <w:szCs w:val="20"/>
        </w:rPr>
        <w:t xml:space="preserve">wyznaczenia nauczyciela Szkoły Podstawowej nr 1 w Krupskim Młynie  do zastępowania 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dyrektora  Szkoły Podstawowej nr 1 w Krupskim Młynie  w przypadku  jego nieobecności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30 ust. 5 pkt 5  ustawy z dnia 8 marca 1990 r. o samorządzie gminnym (t.j. Dz. U. z 2017 roku, poz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75 z późn. zm. ) oraz na podstawie art. 68 ust. 9 ustawy z dnia 14 grudnia 2016 r. Prawo Oświatowe   (Dz.U. z 2017 r.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 59 ze zm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ó j t    G m i n y  Krupski Młyn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,  co następuje: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am nauczyciela Szkoły Podstawowej nr 1 w Krupskim Młynie  - Panią Lidię Swoboda,  do pełn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zastępstwie obowiązków dyrektora  Szkoły Podstawowej nr 1 w Krupskim Młynie,  w przypadku j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obecnośc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2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9:00Z</dcterms:created>
  <dc:creator>kaminska-kwiek</dc:creator>
  <dc:description/>
  <cp:keywords/>
  <dc:language>en-US</dc:language>
  <cp:lastModifiedBy>Barbara Furmańska</cp:lastModifiedBy>
  <cp:lastPrinted>2018-02-07T12:52:00Z</cp:lastPrinted>
  <dcterms:modified xsi:type="dcterms:W3CDTF">2018-02-07T11:59:00Z</dcterms:modified>
  <cp:revision>2</cp:revision>
  <dc:subject/>
  <dc:title>Zarządzenie Nr 0152/ 13 /09</dc:title>
</cp:coreProperties>
</file>