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0050 /49/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rupski Mł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j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/>
      </w:pPr>
      <w:r>
        <w:rPr/>
        <w:t xml:space="preserve">w sprawie: zmian budżetu gminy Krupski Młyn na 2018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 xml:space="preserve">Na podstawie art. 30 ust. 2 pkt 4, art. 51 ustawy z dnia 8 marca 1990 roku o samorządzie gminnym (tj. Dz.U.  z 2017 roku, poz. 1875 ze zm.), art. 257 ustawy z dnia 27 sierpnia 2009 roku o finansach publicznych (tj. Dz.U. z 2017 roku, poz. 2077) </w:t>
      </w:r>
    </w:p>
    <w:p>
      <w:pPr>
        <w:pStyle w:val="Normal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Wójt Gminy Krupski Mły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przeniesień w planie wydatków zgodnie z Tabelą (załącznik do niniejszego Zarządzeni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nie zarządzenia powierzyć Skarbnikowi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9:00Z</dcterms:created>
  <dc:creator>REF.ORGANIZACYJNY2</dc:creator>
  <dc:description/>
  <cp:keywords/>
  <dc:language>en-US</dc:language>
  <cp:lastModifiedBy>Lucyna Kaminska</cp:lastModifiedBy>
  <cp:lastPrinted>2018-01-24T09:32:00Z</cp:lastPrinted>
  <dcterms:modified xsi:type="dcterms:W3CDTF">2018-05-30T06:12:00Z</dcterms:modified>
  <cp:revision>23</cp:revision>
  <dc:subject/>
  <dc:title>Zarządzenie Nr 0152/50/03</dc:title>
</cp:coreProperties>
</file>