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050/121/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rupski Młyn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8 listopada 201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powołania komisji inwentaryzacyjnej w celu dokonania</w:t>
        <w:br/>
        <w:t xml:space="preserve">                         inwentaryzacji kasy i druków ścisłego zarach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Zgodnie z Zarządzeniem Nr 0050/148/15 Wójta Gminy Krupski Młyn z dnia </w:t>
        <w:br/>
        <w:t xml:space="preserve">30 grudnia 2015 roku w sprawie zasad prowadzenia rachunkowości w Urzędzie Gminy </w:t>
        <w:br/>
        <w:t xml:space="preserve">w Krupskim Młynie </w:t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w o ł u j 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ję inwentaryzacyjną w składzie: </w:t>
      </w:r>
    </w:p>
    <w:p>
      <w:pPr>
        <w:pStyle w:val="Normal"/>
        <w:ind w:left="708" w:hanging="0"/>
        <w:rPr/>
      </w:pPr>
      <w:r>
        <w:rPr/>
        <w:t>Rafał Tropper – przewodniczący Komisji,</w:t>
      </w:r>
    </w:p>
    <w:p>
      <w:pPr>
        <w:pStyle w:val="Normal"/>
        <w:ind w:left="708" w:hanging="0"/>
        <w:rPr/>
      </w:pPr>
      <w:r>
        <w:rPr/>
        <w:t>Roman Anioł  – członek,</w:t>
      </w:r>
    </w:p>
    <w:p>
      <w:pPr>
        <w:pStyle w:val="Normal"/>
        <w:ind w:left="708" w:hanging="0"/>
        <w:rPr/>
      </w:pPr>
      <w:r>
        <w:rPr/>
        <w:t>Zofia Wikariak - człone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wentaryzację należy przeprowadzić w dniu 02.01.2019 roku według stanu na koniec  31.12.2018 ro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wentaryzacją  obejmuje się  następujące rodzaje składników  mająt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środki pieniężne w gotówce znajdujące się w jednostce,</w:t>
      </w:r>
    </w:p>
    <w:p>
      <w:pPr>
        <w:pStyle w:val="Normal"/>
        <w:numPr>
          <w:ilvl w:val="1"/>
          <w:numId w:val="2"/>
        </w:numPr>
        <w:rPr/>
      </w:pPr>
      <w:r>
        <w:rPr/>
        <w:t>środki pieniężne znajdujące się na rachunkach bankowych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piery wartościowe ( weksle, znaki skarbowe, czeki gotówkowe </w:t>
        <w:br/>
        <w:t>i rozrachunkowe)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ruki ścisłego zarachowani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7" w:leader="none"/>
        </w:tabs>
        <w:ind w:left="720" w:hanging="360"/>
        <w:jc w:val="both"/>
        <w:rPr/>
      </w:pPr>
      <w:r>
        <w:rPr/>
        <w:t>4. Po dokonaniu inwentaryzacji Przewodniczący Komisji Inwentaryzacyjnej sporządza protokół inwentaryzacyjny zgodnie ze wzorami stanowiącymi załączniki nr 3, 4 i 5 do Zasad prowadzenia gospodarki kasowej i druków ścisłego zarachowania stosowanych w Urzędzie Gminy w Krupskim Młynie, będących załącznikiem Nr 3 do zarządzenia  Nr 0050/148/15 Wójta Gminy Krupski Młyn z dnia 30 grudnia 2015 roku.</w:t>
        <w:tab/>
        <w:t xml:space="preserve"> </w:t>
      </w:r>
    </w:p>
    <w:p>
      <w:pPr>
        <w:pStyle w:val="Normal"/>
        <w:tabs>
          <w:tab w:val="clear" w:pos="708"/>
          <w:tab w:val="left" w:pos="6607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7" w:leader="none"/>
        </w:tabs>
        <w:ind w:left="720" w:hanging="360"/>
        <w:jc w:val="both"/>
        <w:rPr/>
      </w:pPr>
      <w:r>
        <w:rPr/>
        <w:t>5. W terminie do dnia 15 stycznia 2019 roku Przewodniczący Komisji Inwentaryzacyjnej przedstawia Wójtowi Gminy Krupski Młyn raport z przeprowadzonej inwentaryz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  Zarządzenie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2:00Z</dcterms:created>
  <dc:creator>REF.ORGANIZACYJNY2</dc:creator>
  <dc:description/>
  <cp:keywords/>
  <dc:language>en-US</dc:language>
  <cp:lastModifiedBy>Lucyna Kaminska</cp:lastModifiedBy>
  <cp:lastPrinted>2018-11-08T12:09:00Z</cp:lastPrinted>
  <dcterms:modified xsi:type="dcterms:W3CDTF">2018-11-08T11:09:00Z</dcterms:modified>
  <cp:revision>5</cp:revision>
  <dc:subject/>
  <dc:title>Zarządzenie Nr 0152/50/03</dc:title>
</cp:coreProperties>
</file>