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0152 / 50 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rupski Mł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7 maj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  <w:t xml:space="preserve">w sprawie: zmian w planie dochodów i wydatków budżetu gminy na 2010 rok 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16"/>
          <w:szCs w:val="16"/>
        </w:rPr>
      </w:pPr>
      <w:r>
        <w:rPr>
          <w:sz w:val="16"/>
          <w:szCs w:val="16"/>
        </w:rPr>
        <w:t xml:space="preserve">Na podstawie art. 30 ust. 2 pkt 4, art. 51 ustawy z dnia 8 marca 1990 roku o samorządzie gminnym (tj. Dz. U. Nr 142 z 2001 roku, poz. 1591 ze zm.), art. 257  i art. 258  pkt 1, ust.1  ustawy z dnia 27 sierpnia 2009 roku o finansach publicznych (Dz.U. nr 157, poz. 1240)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Wójt Gminy Krupski Mły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yć plan dochodów budżetu o kwotę 33.920,00 zł, do wysokości 12.627.535,13 zł,  zgodnie z Tabelą  nr 1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Tabela Nr 1 - Zmiany w planie dochodów budżetu na 2010 rok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440"/>
        <w:gridCol w:w="1620"/>
      </w:tblGrid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zia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niejs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ochody bieżące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2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2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 0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3 0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 92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yć plan wydatków budżetu o kwotę 33.920,00 zł, do wysokości 14.298.145,13 zł, oraz dokonać przeniesień w planie wydatków zgodnie z Tabelą Nr 2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abela Nr 2 - Zmiany w planie wydatków budżetu na 2010 rok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5400"/>
        <w:gridCol w:w="1260"/>
        <w:gridCol w:w="1260"/>
      </w:tblGrid>
      <w:tr>
        <w:trPr>
          <w:trHeight w:val="2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</w:t>
            </w:r>
          </w:p>
        </w:tc>
      </w:tr>
      <w:tr>
        <w:trPr>
          <w:trHeight w:val="2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niejsze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20,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5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20,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ydatki bieżące, z tego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  <w:t>Wydatki związane z realizacją zadań statu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20,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  <w:t>920,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 000,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5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suwanie skutków klęsk żywioł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3 000,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ydatki bieżące, z tego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  <w:t>Wydatki związane z realizacją zadań statu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3 000,00</w:t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  <w:t>33 000,00</w:t>
            </w:r>
          </w:p>
        </w:tc>
      </w:tr>
      <w:tr>
        <w:trPr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 920,00</w:t>
            </w:r>
          </w:p>
        </w:tc>
      </w:tr>
      <w:tr>
        <w:trPr>
          <w:trHeight w:val="295" w:hRule="atLeast"/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gół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3 9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ykonanie zarządzenia powierza się Skarbnikowi Gm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enie wchodzi w życie z dniem podpisani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9:00Z</dcterms:created>
  <dc:creator>REF.ORGANIZACYJNY2</dc:creator>
  <dc:description/>
  <cp:keywords/>
  <dc:language>en-US</dc:language>
  <cp:lastModifiedBy>UG Krupski Młyn</cp:lastModifiedBy>
  <cp:lastPrinted>2010-05-24T12:46:00Z</cp:lastPrinted>
  <dcterms:modified xsi:type="dcterms:W3CDTF">2010-06-10T10:19:00Z</dcterms:modified>
  <cp:revision>2</cp:revision>
  <dc:subject/>
  <dc:title>Zarządzenie Nr 0152/50/03</dc:title>
</cp:coreProperties>
</file>