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28" w:hanging="0"/>
        <w:rPr/>
      </w:pPr>
      <w:r>
        <w:rPr>
          <w:sz w:val="16"/>
          <w:szCs w:val="16"/>
        </w:rPr>
        <w:t>Krupski Młyn, 09.10.2015 r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</w:r>
      <w:r>
        <w:rPr>
          <w:sz w:val="14"/>
          <w:szCs w:val="14"/>
        </w:rPr>
        <w:t xml:space="preserve">Wójt Gminy Krupski Młyn powołując się na treść art. 30 ust. 2 pkt 3 ustawy z dnia 8 marca 1990 roku o samorządzie gminnym ( tj. Dz. U. poz. 594 z 2013 r. z późn. zm.) i ustawy z dnia 21 sierpnia 1997 roku o gospodarce nieruchomościami (tj. Dz. U., poz. 782 z 2015 r.)  w wykonaniu uchwały Rady Gminy Krupski Młyn Nr XXXIX/302/10 Rady Gminy Krupski Młyn z dnia 27.04.2010 roku w sprawie określenia zasad  nabywania, zbywania i obciążania nieruchomości oraz ich wydzierżawiania lub wynajmowania na czas określony dłuższy niż trzy lata lub na czas nieoznaczony oraz zasad sprzedaży lokali mieszkalnych w budynkach stanowiących własność Gminy Krupski Młyn,                                     i uchwały Nr X/70/15 Rady Gminy Krupski Młyn z dnia 29 września 2015 r.  w sprawie: przeznaczenia do sprzedaży nieruchomości gruntowej niezabudowanej stanowiącej działkę Nr 315/22 k.m.13 o pow. 0,0214 ha, KW GL1T/00048229/8 położonej w Krupskim Młynie przy ul. Tarnogórskiej, podaje do publicznej wiadomości </w:t>
      </w:r>
    </w:p>
    <w:p>
      <w:pPr>
        <w:pStyle w:val="TextBody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YKAZ Nr 5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</w:rPr>
        <w:t xml:space="preserve">Nieruchomości gruntowej niezabudowanej położonej w miejscowości Krupski Młyn ul. Tarnogórska Gmina Krupski Młyn  przeznaczonej do sprzedaży                                  w trybie przepisów ustawy o gospodarce nieruchomościami       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400"/>
        <w:gridCol w:w="1209"/>
        <w:gridCol w:w="1191"/>
        <w:gridCol w:w="2049"/>
        <w:gridCol w:w="2520"/>
        <w:gridCol w:w="2520"/>
        <w:gridCol w:w="3311"/>
      </w:tblGrid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sięgi Wieczyste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map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nieruch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śc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izacja w części wspól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naczenie nieruchomości w miejscowym planie zagospod. przestrzen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zagospodarowania nieruchomośc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1T/00048229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.m.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Nr 315/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214 h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ieruchomość położona                    w Krupskim Młynie                        ul. Tarnogórsk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y infrastruktury technicznej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ieruchomość gruntowa zabudowana położona                            w Krupskim Młynie przy                       ul. Tarnogórskiej,  obejmująca działkę o pow. 214 m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.605,00 z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należny podatek VA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>Wartość nieruchomości obowiązuje przez okres roczny począwszy od dnia 09.10.2015 r. do dnia 08.10.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firstLine="624"/>
        <w:jc w:val="both"/>
        <w:rPr>
          <w:sz w:val="16"/>
          <w:szCs w:val="16"/>
        </w:rPr>
      </w:pPr>
      <w:r>
        <w:rPr>
          <w:sz w:val="16"/>
          <w:szCs w:val="16"/>
        </w:rPr>
        <w:t>Pierwszeństwo w nabyciu tej nieruchomości przysługuje poprzednim właścicielom (albo ich spadkobiercom) zbywanej nieruchomości pozbawionym prawa własności tej nieruchomości przed dniem 5 grudnia 1990 r.</w:t>
      </w:r>
    </w:p>
    <w:p>
      <w:pPr>
        <w:pStyle w:val="Normal"/>
        <w:ind w:left="-624" w:right="-624" w:hanging="0"/>
        <w:jc w:val="both"/>
        <w:rPr>
          <w:sz w:val="16"/>
          <w:szCs w:val="16"/>
        </w:rPr>
      </w:pPr>
      <w:r>
        <w:rPr>
          <w:sz w:val="16"/>
          <w:szCs w:val="16"/>
        </w:rPr>
        <w:t>Termin złożenia wniosku o nabycie przedmiotowej działki, przez osoby którym przysługuje pierwszeństwo w nabyciu – sześć tygodni od dnia wywieszenia wykaz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firstLine="3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03:00Z</dcterms:created>
  <dc:creator>Wikariak</dc:creator>
  <dc:description/>
  <cp:keywords/>
  <dc:language>en-US</dc:language>
  <cp:lastModifiedBy>ania</cp:lastModifiedBy>
  <cp:lastPrinted>2015-10-01T08:38:00Z</cp:lastPrinted>
  <dcterms:modified xsi:type="dcterms:W3CDTF">2015-10-05T21:03:00Z</dcterms:modified>
  <cp:revision>2</cp:revision>
  <dc:subject/>
  <dc:title>Krupski Młyn, 09</dc:title>
</cp:coreProperties>
</file>