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pski Młyn, dnia 06.09.2004 r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Wójt Gminy Krupski Młyn powołując się na treść art. 30 ust. 2 pkt 3 ustawy z dnia 8 marca 1990 roku o samorządzie gminnym ( tj. Dz. U. Nr 142 poz. 1591 z 2002 r. z późn. zm.  ) i ustawy z dnia 21 sierpnia 1997 roku o gospodarce nieruchomościami (tj. Dz. U. Nr 46, poz. 543 z 2000 r. z późn. zm.)          w wykonaniu uchwały Rady Gminy Krupski Młyn Nr XL/252/98 z dnia 23.04.1998 roku w sprawie ustalenia zasad nabycia, zbycia i obciążania nieruchomości gruntowych oraz ich wydzierżawiania lub najmu na okres dłuższy niż trzy lata oraz uchwały Rady Gminy Nr V/27/94 z dnia 27 października 1994 roku podaje do publicznej wiadomości 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YKAZ Nr 34/2004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ieruchomości gruntowej zabudowanej położonej w miejscowości Krupski Młyn Gmina Krupski Młyn przeznaczonej do sprzedaży </w:t>
      </w:r>
    </w:p>
    <w:p>
      <w:pPr>
        <w:pStyle w:val="Tekstpodstawowy2"/>
        <w:rPr/>
      </w:pPr>
      <w:r>
        <w:rPr/>
        <w:t>w drodze pierwokupu dla najemcy lokalu mieszkalnego położonego w Krupskim Młynie – Os. Ziętek bl. 11a/7 – P. Wanat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sz w:val="16"/>
        </w:rPr>
      </w:pPr>
      <w:r>
        <w:rPr>
          <w:sz w:val="16"/>
        </w:rPr>
      </w:r>
    </w:p>
    <w:tbl>
      <w:tblPr>
        <w:tblW w:w="15753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134"/>
        <w:gridCol w:w="992"/>
        <w:gridCol w:w="1134"/>
        <w:gridCol w:w="1676"/>
        <w:gridCol w:w="1800"/>
        <w:gridCol w:w="3060"/>
        <w:gridCol w:w="1620"/>
        <w:gridCol w:w="1800"/>
        <w:gridCol w:w="1260"/>
      </w:tblGrid>
      <w:tr>
        <w:trPr>
          <w:trHeight w:val="79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nieruch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mości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izacja w części wspólne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          w miejscowym planie zagospod. przestrzenneg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zagospodarowania nieruchomości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</w:tr>
      <w:tr>
        <w:trPr/>
        <w:tc>
          <w:tcPr>
            <w:tcW w:w="1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untu przynależ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u z przynależn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. Wanat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m.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92/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54 ha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ć zabudowana położona                 w Krupskim Młynie  - Os. Ziętek bl. nr 11a/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eny mieszkaniow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okal mieszkalny                                 z pomieszczeniem przynależnym             o łącznej pow. użytkowej 50,60 m</w:t>
            </w:r>
            <w:r>
              <w:rPr>
                <w:sz w:val="20"/>
                <w:vertAlign w:val="superscript"/>
              </w:rPr>
              <w:t>.2</w:t>
            </w:r>
            <w:r>
              <w:rPr>
                <w:sz w:val="20"/>
              </w:rPr>
              <w:t xml:space="preserve">  w budynku  wielorodzinnym, dwukondygnacyjnym, wolnostojącym, podpiwniczon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7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należny podatek V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917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9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należny podatek V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tość nieruchomości obowiązuje przez okres roczny począwszy od dnia 06.09.2004 r. do 07.09.2005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ierwszeństwo w nabyciu tej nieruchomości przysługuje poprzednim właścicielom (albo ich spadkobiercom) zbywanej nieruchomości pozbawionym prawa własności tej nieruchomości przed dniem 5 grudnia 1990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rmin złożenia wniosku o nabycie przedmiotowej nieruchomości, przez osoby którym przysługuje pierwszeństwo w nabyciu – sześć tygodni od dnia wywieszenia wykazu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28:00Z</dcterms:created>
  <dc:creator>REF.ORGANIZACYJNY2</dc:creator>
  <dc:description/>
  <dc:language>en-US</dc:language>
  <cp:lastModifiedBy>REF.ORGANIZACYJNY2</cp:lastModifiedBy>
  <cp:lastPrinted>2004-08-06T00:11:00Z</cp:lastPrinted>
  <dcterms:modified xsi:type="dcterms:W3CDTF">2004-08-07T02:28:00Z</dcterms:modified>
  <cp:revision>2</cp:revision>
  <dc:subject/>
  <dc:title>Krupski Młyn, dnia 30</dc:title>
</cp:coreProperties>
</file>