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152/23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Krupski Mły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6 maj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nadania regulaminu pracy komisji i powołania członków komisji</w:t>
      </w:r>
    </w:p>
    <w:p>
      <w:pPr>
        <w:pStyle w:val="Db"/>
        <w:ind w:right="50" w:hanging="0"/>
        <w:jc w:val="both"/>
        <w:rPr/>
      </w:pPr>
      <w:r>
        <w:rPr/>
        <w:t xml:space="preserve">przetargowej do przeprowadzenia przetargu na </w:t>
      </w:r>
      <w:r>
        <w:rPr>
          <w:szCs w:val="28"/>
        </w:rPr>
        <w:t>„Modernizacja budynku Urzędu Gminy Krupski Młyn przy ul. Krasickiego 9 w Krupskim Młynie”</w:t>
      </w:r>
      <w:r>
        <w:rPr/>
        <w:tab/>
        <w:tab/>
        <w:tab/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3 ustawy z dnia 8 marca 1990 r. o samorządzie gminnym (tj. Dz. U. Nr 142, poz. 1591 z 2001 roku z późn. zm.) oraz  art. 19 ust 2, art.21 ust 1 - 3 ustawy Prawo zamówień publicznych z dnia 29 stycznia 2004 r. (Dz.U. Nr 19 poz.177 z 2004 r.), Wójt  Gmin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 o s t a n a w i 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Db"/>
        <w:ind w:left="360" w:right="50" w:hanging="0"/>
        <w:jc w:val="both"/>
        <w:rPr/>
      </w:pPr>
      <w:r>
        <w:rPr/>
        <w:t xml:space="preserve">Nadać regulamin pracy komisji przetargowej do przeprowadzenia przetargu na </w:t>
      </w:r>
      <w:r>
        <w:rPr>
          <w:szCs w:val="28"/>
        </w:rPr>
        <w:t>„Modernizacja budynku Urzędu Gminy Krupski Młyn przy ul. Krasickiego 9 w Krupskim Młynie”,</w:t>
      </w:r>
      <w:r>
        <w:rPr/>
        <w:t xml:space="preserve"> stanowiący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Powołać komisję przetargową w składzie:</w:t>
      </w:r>
    </w:p>
    <w:p>
      <w:pPr>
        <w:pStyle w:val="TextBody"/>
        <w:ind w:firstLine="340"/>
        <w:rPr/>
      </w:pPr>
      <w:r>
        <w:rPr/>
        <w:t>Rafał Tropper</w:t>
        <w:tab/>
        <w:tab/>
        <w:tab/>
        <w:t>- przewodniczący</w:t>
      </w:r>
    </w:p>
    <w:p>
      <w:pPr>
        <w:pStyle w:val="TextBody"/>
        <w:ind w:firstLine="340"/>
        <w:rPr/>
      </w:pPr>
      <w:r>
        <w:rPr/>
        <w:t>Danuta Formann</w:t>
        <w:tab/>
        <w:tab/>
        <w:t>- sekretarz</w:t>
      </w:r>
    </w:p>
    <w:p>
      <w:pPr>
        <w:pStyle w:val="TextBody"/>
        <w:ind w:firstLine="340"/>
        <w:rPr/>
      </w:pPr>
      <w:r>
        <w:rPr/>
        <w:t xml:space="preserve">Eugeniusz Gwoźdź </w:t>
        <w:tab/>
        <w:tab/>
        <w:t>- członek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ind w:firstLine="708"/>
        <w:rPr/>
      </w:pPr>
      <w:r>
        <w:rPr/>
        <w:t>Członkowie komisji przetargowej przygotowują i przeprowadzają postępowanie o udzielenie zamówienia publicznego w zakresie, o którym mowa w ust. art.20 ust. 1 - 3 ustawy Prawo Zamówień publicznych z dnia 29 stycznia 2004 r. (Dz.U. Nr 19 poz.177 z 2004 r.) Szczegółowo zadania komisji i tryb jej pracy określa regulamin stanowiący załącznik Nr 1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firstLine="708"/>
        <w:rPr/>
      </w:pPr>
      <w:r>
        <w:rPr/>
        <w:t>Wyboru oferty najkorzystniejszej dokonuje kierownik jednostki zatwierdzając propozycję komisji przetarg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Zamawiający zapewnia niezbędną obsługę administracyjną komis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ind w:firstLine="708"/>
        <w:jc w:val="left"/>
        <w:rPr/>
      </w:pPr>
      <w:r>
        <w:rPr/>
        <w:t>Wykonanie zarządzenia będę sprawował osobiśc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ind w:firstLine="708"/>
        <w:jc w:val="left"/>
        <w:rPr/>
      </w:pPr>
      <w:r>
        <w:rPr/>
        <w:t>Zarządzenie wchodzi w życie z dniem podpisania.</w:t>
        <w:tab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  <w:t>Wójt Gminy Krupski Młyn</w:t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56" w:firstLine="708"/>
        <w:jc w:val="lef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Jan Murow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Załącznik nr 1</w:t>
      </w:r>
    </w:p>
    <w:p>
      <w:pPr>
        <w:pStyle w:val="Heading"/>
        <w:rPr>
          <w:u w:val="none"/>
        </w:rPr>
      </w:pPr>
      <w:r>
        <w:rPr>
          <w:u w:val="none"/>
        </w:rPr>
        <w:t>Regulamin pracy komisji przetargowej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do przeprowadzenia postępowania w sprawie udzielenia zamówienia publicznego na realizację zadania p.n.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Modernizacja budynku Urzędu Gminy Krupski Młyn przy ul. Krasickiego 9 w Krupskim Młynie”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b"/>
        <w:ind w:right="50" w:hanging="0"/>
        <w:jc w:val="both"/>
        <w:rPr/>
      </w:pPr>
      <w:r>
        <w:rPr/>
        <w:t xml:space="preserve">Komisja działa na podstawie zarządzenia Nr </w:t>
      </w:r>
      <w:r>
        <w:rPr>
          <w:sz w:val="32"/>
        </w:rPr>
        <w:t xml:space="preserve">152/23/2005 </w:t>
      </w:r>
      <w:r>
        <w:rPr/>
        <w:t>Wójta Gminy Krupski Młyn z dnia 6.05.2005 r. i jest komisją niestałą powołaną do przeprowadzenia wyżej określonego zadania.</w:t>
      </w:r>
    </w:p>
    <w:p>
      <w:pPr>
        <w:pStyle w:val="Db"/>
        <w:ind w:right="5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Zadania komis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zadań komisji należy w szczególności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edstawienie propozycji wyboru trybu w którym ma być udzielone zamówienie i przedstawienie go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pracowanie projektu specyfikacji istotnych warunków zamówienia                 i przedstawienie go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ogłoszenia zgodnie z przepisami ustawy o zamówieniach publicznych i przedstawienie go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wszelkich projektów innych dokumentów, w szczególności wniosków kierownika jednostki do właściwego organu o wydanie decyzji wymaganych ustawą i przedstawienie ich do zatwierdzenia kierownikowi jednostki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udzielanie wyjaśnień dotyczących treści specyfikacji istotnych warunków zamówieni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twarcie ofert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cena spełniania warunków stawianych dostawcom lub wykonawcom oraz wnioskowanie do kierownika jednostki o wykluczenie dostawców lub wykonawców w przypadkach określonych ustaw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nioskowanie do kierownika jednostki o odrzucenie oferty w przypadkach przewidzianych ustawą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cena ofert nie podlegających odrzuceniu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propozycji wyboru oferty najkorzystniejszej bądź występowanie o unieważnienie postępowania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jmowanie i analizowanie wnoszonych protestów oraz przygotowywanie projektu odpowiedzi na protesty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oponowanie wyboru najkorzystniejszej oferty na podstawie indywidualnej oceny ofert dokonanej przez członków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Tryb pracy komisj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acami komisji kieruje przewodniczący, powołany i odwołany przez kierownika jednostki spośród członków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o zadań przewodniczącego należy w szczególności:</w:t>
      </w:r>
      <w:r>
        <w:rPr>
          <w:sz w:val="28"/>
        </w:rPr>
        <w:t xml:space="preserve"> </w:t>
      </w:r>
    </w:p>
    <w:p>
      <w:pPr>
        <w:pStyle w:val="Heading1"/>
        <w:numPr>
          <w:ilvl w:val="3"/>
          <w:numId w:val="3"/>
        </w:numPr>
        <w:rPr/>
      </w:pPr>
      <w:r>
        <w:rPr/>
        <w:t>przyjmowanie od członków Komisji pisemnych oświadczeń , o braku lub istnieniu okoliczności, o których mowa w art. 17 ust 1 - 2, ustawy Prawo zamówień publicznych z dnia 29 stycznia 2004 r. (</w:t>
      </w:r>
      <w:r>
        <w:rPr>
          <w:sz w:val="24"/>
        </w:rPr>
        <w:t>Dz.U. Nr 19 poz.177 z 2004 r</w:t>
      </w:r>
      <w:r>
        <w:rPr/>
        <w:t>.)</w:t>
      </w:r>
    </w:p>
    <w:p>
      <w:pPr>
        <w:pStyle w:val="Heading1"/>
        <w:numPr>
          <w:ilvl w:val="3"/>
          <w:numId w:val="3"/>
        </w:numPr>
        <w:rPr/>
      </w:pPr>
      <w:r>
        <w:rPr/>
        <w:t>wyznaczanie terminów posiedzeń komisji oraz ich prowadzenie,</w:t>
      </w:r>
    </w:p>
    <w:p>
      <w:pPr>
        <w:pStyle w:val="Heading1"/>
        <w:numPr>
          <w:ilvl w:val="3"/>
          <w:numId w:val="3"/>
        </w:numPr>
        <w:rPr/>
      </w:pPr>
      <w:r>
        <w:rPr/>
        <w:t>podział między członków komisji prac podejmowanych w trybie roboczym,</w:t>
      </w:r>
    </w:p>
    <w:p>
      <w:pPr>
        <w:pStyle w:val="Heading1"/>
        <w:numPr>
          <w:ilvl w:val="3"/>
          <w:numId w:val="3"/>
        </w:numPr>
        <w:rPr/>
      </w:pPr>
      <w:r>
        <w:rPr/>
        <w:t>nadzorowanie prawidłowego prowadzenia dokumentacji postępowania            o udzielenie zamówienia publicznego,</w:t>
      </w:r>
    </w:p>
    <w:p>
      <w:pPr>
        <w:pStyle w:val="Heading1"/>
        <w:numPr>
          <w:ilvl w:val="3"/>
          <w:numId w:val="3"/>
        </w:numPr>
        <w:rPr/>
      </w:pPr>
      <w:r>
        <w:rPr/>
        <w:t>informowanie kierownika jednostki o problemach związanych z pracami komisji w toku postępowania o udzielenie zamówienia publicznego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Dokumentację postępowania o udzielenie zamówienia publicznego prowadzi </w:t>
      </w:r>
      <w:r>
        <w:rPr>
          <w:b/>
          <w:sz w:val="28"/>
        </w:rPr>
        <w:t>sekretarz</w:t>
      </w:r>
      <w:r>
        <w:rPr>
          <w:sz w:val="28"/>
        </w:rPr>
        <w:t xml:space="preserve"> komisji powołany  przez kierownika jednostki spośród członków komisji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Jeżeli dokonanie oceny ofert lub innych czynności w postępowaniu wymaga wiadomości specjalnych kierownik jednostki, na wniosek przewodniczącego komisji, może zasięgnąć opinii biegłych (rzeczoznawców). Biegły przedstawia opinię na piśmie, a na żądanie komisji bierze udział w jej pracach z głosem doradczym i udziela dodatkowych wyjaśnień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8"/>
        </w:rPr>
        <w:t>Członków komisji</w:t>
      </w:r>
      <w:r>
        <w:rPr>
          <w:sz w:val="28"/>
        </w:rPr>
        <w:t xml:space="preserve"> powołuje i odwołuje kierownik jednostki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Członek komisji rzetelnie i obiektywnie wykonuje powierzone mu czynności, kierując się wyłącznie przepisami prawa, posiadaną wiedzą             i doświadczeniem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Niezwłocznie po zapoznaniu się komisji z oświadczeniami lub dokumentami złożonymi przez dostawców lub wykonawców w celu potwierdzenia spełnienia stawianych im warunków członkowie komisji składają pisemne oświadczenia o zaistnieniu lub braku istnienia okoliczności, o których mowa w art. w art. 17 ust 1, ustawy Prawo zamówień publicznych z dnia 29 stycznia 2004 r. (Dz.U. Nr 19 poz.177 z 2004 r.)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Odwołanie członka komisji w toku postępowania o udzielenie zamówienia publicznego może nastąpić wyłącznie w sytuacji naruszenia przez niego obowiązków, o których mowa w § 6 niniejszego regulaminu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Członkowie komisji składają pod rygorem odpowiedzialności karnej za fałszywe zeznania, pisemne oświadczenie o braku lub istnieniu okoliczności, o których mowa w w art. w art. 17 ust 1, ustawy Prawo zamówień publicznych z dnia 29 stycznia 2004 r. (Dz.U. Nr 19 poz.177 z 2004 r.).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Członkowie komisji podlegają wyłączeniu z postępowania w sytuacji o której mowa w art. 17 ust 1, ustawy Prawo zamówień publicznych z dnia 29 stycznia 2004 r. (Dz.U. Nr 19 poz.177 z 2004 r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rupski Młyn, dnia 6.05.2005 r. </w:t>
      </w:r>
    </w:p>
    <w:sectPr>
      <w:type w:val="nextPage"/>
      <w:pgSz w:w="11906" w:h="16838"/>
      <w:pgMar w:left="1418" w:right="1418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17:00Z</dcterms:created>
  <dc:creator>REF.ORGANIZACYJNY2</dc:creator>
  <dc:description/>
  <dc:language>en-US</dc:language>
  <cp:lastModifiedBy>REF.ORGANIZACYJNY2</cp:lastModifiedBy>
  <cp:lastPrinted>2005-05-10T09:24:00Z</cp:lastPrinted>
  <dcterms:modified xsi:type="dcterms:W3CDTF">2005-06-02T05:35:00Z</dcterms:modified>
  <cp:revision>3</cp:revision>
  <dc:subject/>
  <dc:title>Regulamin pracy Komisji</dc:title>
</cp:coreProperties>
</file>