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0050 / 66  /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rupski Mły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9 czerwca  2018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1080"/>
        <w:rPr/>
      </w:pPr>
      <w:r>
        <w:rPr/>
        <w:t xml:space="preserve">w sprawie: zmian w planie finansowym dochodów i wydatków budżetu gminy Krupski Młyn na 2018 rok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  <w:sz w:val="16"/>
          <w:szCs w:val="16"/>
        </w:rPr>
      </w:pPr>
      <w:r>
        <w:rPr>
          <w:sz w:val="16"/>
          <w:szCs w:val="16"/>
        </w:rPr>
        <w:t xml:space="preserve">Na podstawie art. 30 ust. 2 pkt 4, art. 51 ustawy z dnia 8 marca 1990 roku o samorządzie gminnym (tj. Dz. U. z 2018 roku, poz. 994),  art. 257  ustawy z dnia 27 sierpnia 2009 roku o finansach publicznych (tj. Dz.U. z 2017 roku,  poz. 2077 ze zm.) </w:t>
      </w:r>
    </w:p>
    <w:p>
      <w:pPr>
        <w:pStyle w:val="Normal"/>
        <w:rPr>
          <w:iCs/>
          <w:sz w:val="28"/>
          <w:szCs w:val="16"/>
        </w:rPr>
      </w:pPr>
      <w:r>
        <w:rPr>
          <w:iCs/>
          <w:sz w:val="28"/>
          <w:szCs w:val="16"/>
        </w:rPr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 xml:space="preserve">Wójt Gminy Krupski Mły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aw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onać zmian w planie dochodów zgodnie z załącznikiem Nr 1 do niniejszego zarządz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onać zmian w planie wydatków zgodnie z załącznikiem Nr 2 do niniejszego zarządzenia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konanie zarządzenia powierza się Skarbnikowi Gmin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rządzenie wchodzi w życie z dniem podpis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22:00Z</dcterms:created>
  <dc:creator>REF.ORGANIZACYJNY2</dc:creator>
  <dc:description/>
  <cp:keywords/>
  <dc:language>en-US</dc:language>
  <cp:lastModifiedBy>Lucyna Kaminska</cp:lastModifiedBy>
  <cp:lastPrinted>2018-06-27T11:44:00Z</cp:lastPrinted>
  <dcterms:modified xsi:type="dcterms:W3CDTF">2018-06-29T07:17:00Z</dcterms:modified>
  <cp:revision>110</cp:revision>
  <dc:subject/>
  <dc:title>Zarządzenie Nr 0152/50/03</dc:title>
</cp:coreProperties>
</file>