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arządzenie Nr 0050/66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rupski Mły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marca 202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u w:val="single"/>
        </w:rPr>
        <w:t>powołania Komisji Rekrutacyjnej na wolne stanowisko referenta ds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</w:t>
      </w:r>
      <w:r>
        <w:rPr>
          <w:u w:val="single"/>
        </w:rPr>
        <w:t>gospodarki odpadami i infrastruktury komunalnej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1 i art. 33 ust.5 ustawy z dnia 8 marca 1990 r. o samorządzie gminnym (t.j. Dz.U.  z 2020 r., poz. 713 z późn. zm.) w związku ustawą z dnia 21 listopada 2008 r.o pracownikach samorządowych (t.j. Dz. U. z 2019 r., poz. 1282 ) oraz na podstawie  § 3 Regulaminu naboru na wolne stanowiska urzędnicze, w tym na kierownicze stanowiska urzędnicze w Urzędzie Gminy Krupski Młyn, stanowiącego załącznik do Zarządzenia nr 0050/86/18 Wójta Gminy Krupski Młyn                     z dnia 16 sierpnia 2018 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,   c o   n a s t ę p u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celu przeprowadzenia naboru na wolne stanowisko urzędnicze referenta                                     ds. gospodarki odpadami i infrastruktury komunalnej, powołuję komisję rekrutacyjną w składzie:</w:t>
      </w:r>
    </w:p>
    <w:p>
      <w:pPr>
        <w:pStyle w:val="Normal"/>
        <w:spacing w:lineRule="auto" w:line="360"/>
        <w:jc w:val="both"/>
        <w:rPr/>
      </w:pPr>
      <w:r>
        <w:rPr/>
        <w:t>1. Franciszek Sufa               - Wójt Gminy – Przewodniczący  Komisji.</w:t>
      </w:r>
    </w:p>
    <w:p>
      <w:pPr>
        <w:pStyle w:val="Normal"/>
        <w:spacing w:lineRule="auto" w:line="360"/>
        <w:jc w:val="both"/>
        <w:rPr/>
      </w:pPr>
      <w:r>
        <w:rPr/>
        <w:t xml:space="preserve">2. Beata Plaza   </w:t>
        <w:tab/>
        <w:t xml:space="preserve">         - Kierownik Referatu Gospodarki Komunalnej i Mieszkaniowej  -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 xml:space="preserve">Członek Komisji. </w:t>
      </w:r>
    </w:p>
    <w:p>
      <w:pPr>
        <w:pStyle w:val="Normal"/>
        <w:spacing w:lineRule="auto" w:line="360"/>
        <w:jc w:val="both"/>
        <w:rPr/>
      </w:pPr>
      <w:r>
        <w:rPr/>
        <w:t xml:space="preserve">3. Ewa Śleboda     </w:t>
        <w:tab/>
        <w:t xml:space="preserve">         - Kierownik Referatu Organizacyjnego - Sekretarz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Komisja działa do czasu zakończenia procedury naboru na wolne stanowisko urzędnicze referenta ds. gospodarki odpadami i infrastruktury komun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ranciszek Sufa</w:t>
      </w:r>
    </w:p>
    <w:sectPr>
      <w:type w:val="nextPage"/>
      <w:pgSz w:w="11906" w:h="16838"/>
      <w:pgMar w:left="1417" w:right="1417" w:gutter="0" w:header="0" w:top="7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05:00Z</dcterms:created>
  <dc:creator>KopoczJ</dc:creator>
  <dc:description/>
  <cp:keywords/>
  <dc:language>en-US</dc:language>
  <cp:lastModifiedBy>Ewa Śleboda</cp:lastModifiedBy>
  <cp:lastPrinted>2021-03-31T12:06:00Z</cp:lastPrinted>
  <dcterms:modified xsi:type="dcterms:W3CDTF">2021-03-31T10:47:00Z</dcterms:modified>
  <cp:revision>4</cp:revision>
  <dc:subject/>
  <dc:title>Zarządzenie Nr 0152/30/06</dc:title>
</cp:coreProperties>
</file>