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rządzenie Nr 0050/195/2021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a Gminy Krupski Mł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7 października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owołania Komisji Rekrutacyjnej na wolne stanowisko podinspektora ds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lokal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1 i art. 33 ust.5 ustawy z dnia 8 marca 1990 r. o samorządzie gminnym (t.j. Dz.U.  z 2021 r., poz. 1372) w związku ustawą z dnia 21 listopada 2008 r.o pracownikach samorządowych (t.j. Dz. U. z 2019 r., poz. 1282 ) oraz na podstawie  § 3 Regulaminu naboru na wolne stanowiska urzędnicze, w tym na kierownicze stanowiska urzędnicze w Urzędzie Gminy Krupski Młyn, stanowiącego załącznik do Zarządzenia nr 0050/86/18 Wójta Gminy Krupski Młyn                     z dnia 16 sierpnia 201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 o   n a s t ę p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celu przeprowadzenia naboru na wolne stanowisko urzędnicze </w:t>
      </w:r>
      <w:bookmarkStart w:id="0" w:name="_Hlk81919435"/>
      <w:r>
        <w:rPr/>
        <w:t>podinspektora ds. lokalowych</w:t>
      </w:r>
      <w:bookmarkEnd w:id="0"/>
      <w:r>
        <w:rPr/>
        <w:t>, powołuję komisję rekrutacyjną w składzie:</w:t>
      </w:r>
    </w:p>
    <w:p>
      <w:pPr>
        <w:pStyle w:val="Normal"/>
        <w:spacing w:lineRule="auto" w:line="360"/>
        <w:jc w:val="both"/>
        <w:rPr/>
      </w:pPr>
      <w:r>
        <w:rPr/>
        <w:t>1. Danuta Pries                    - Zastępca Wójta Gminy – Przewodnicząca  Komisji.</w:t>
      </w:r>
    </w:p>
    <w:p>
      <w:pPr>
        <w:pStyle w:val="Normal"/>
        <w:spacing w:lineRule="auto" w:line="360"/>
        <w:jc w:val="both"/>
        <w:rPr/>
      </w:pPr>
      <w:r>
        <w:rPr/>
        <w:t xml:space="preserve">2. Beata Plaza   </w:t>
        <w:tab/>
        <w:t xml:space="preserve">         - Kierownik Referatu Gospodarki Komunalnej i Mieszkaniowej  -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Członek Komisji. </w:t>
      </w:r>
    </w:p>
    <w:p>
      <w:pPr>
        <w:pStyle w:val="Normal"/>
        <w:spacing w:lineRule="auto" w:line="360"/>
        <w:jc w:val="both"/>
        <w:rPr/>
      </w:pPr>
      <w:r>
        <w:rPr/>
        <w:t xml:space="preserve">3. Ewa Śleboda     </w:t>
        <w:tab/>
        <w:t xml:space="preserve">         - Kierownik Referatu Organizacyjnego - Sekretarz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Komisja działa do czasu zakończenia procedury naboru na wolne stanowisko urzędnicze podinspektora ds. loka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-ca 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-) Danuta P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7:00Z</dcterms:created>
  <dc:creator>KopoczJ</dc:creator>
  <dc:description/>
  <cp:keywords/>
  <dc:language>en-US</dc:language>
  <cp:lastModifiedBy>Ewa Sleboda</cp:lastModifiedBy>
  <cp:lastPrinted>2021-10-07T11:45:00Z</cp:lastPrinted>
  <dcterms:modified xsi:type="dcterms:W3CDTF">2021-10-07T09:47:00Z</dcterms:modified>
  <cp:revision>5</cp:revision>
  <dc:subject/>
  <dc:title>Zarządzenie Nr 0152/30/06</dc:title>
</cp:coreProperties>
</file>