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arządzenie Nr 0050/121/2024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ójta Gminy Krupski Młyn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Cs/>
          <w:lang w:eastAsia="pl-PL"/>
        </w:rPr>
        <w:t>z dnia 22 lipca 2024 roku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w sprawie: </w:t>
      </w:r>
      <w:r>
        <w:rPr>
          <w:b/>
          <w:bCs/>
        </w:rPr>
        <w:t xml:space="preserve">powołania Komisji Rekrutacyjnej do przeprowadzenia naboru na wolne 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stanowisko </w:t>
      </w:r>
      <w:bookmarkStart w:id="0" w:name="_Hlk151031781"/>
      <w:r>
        <w:rPr>
          <w:b/>
          <w:bCs/>
        </w:rPr>
        <w:t xml:space="preserve">urzędnicze </w:t>
      </w:r>
      <w:r>
        <w:rPr>
          <w:b/>
          <w:bCs/>
          <w:lang w:eastAsia="pl-PL"/>
        </w:rPr>
        <w:t>referenta ds.</w:t>
      </w:r>
      <w:bookmarkEnd w:id="0"/>
      <w:r>
        <w:rPr>
          <w:b/>
          <w:bCs/>
          <w:lang w:eastAsia="pl-PL"/>
        </w:rPr>
        <w:t xml:space="preserve"> </w:t>
      </w:r>
      <w:r>
        <w:rPr>
          <w:b/>
          <w:bCs/>
        </w:rPr>
        <w:t>księgowości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1 i art. 33 ust.5 ustawy z dnia 8 marca 1990 r. o samorządzie gminnym         (t.j. Dz.U.  z 2024 r., poz. 609 ze zm.) w związku z art. 11 ustawy z dnia 21 listopada 2008 r.                               o pracownikach samorządowych (t.j. Dz. U. z 2022 r., poz. 530 ze zm.) oraz na podstawie  § 3 „Regulaminu naboru na wolne stanowiska urzędnicze, w tym na kierownicze stanowiska urzędnicze w Urzędzie Gminy Krupski Młyn stanowiącego załącznik do Zarządzenia nr 0050/86/18 Wójta Gminy Krupski Młyn z dnia 16 sierpnia 2018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,   c o   n a s t ę p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celu przeprowadzenia naboru na wolne stanowisko urzędnicze </w:t>
      </w:r>
      <w:r>
        <w:rPr>
          <w:lang w:eastAsia="pl-PL"/>
        </w:rPr>
        <w:t xml:space="preserve">referenta ds.  </w:t>
      </w:r>
      <w:r>
        <w:rPr>
          <w:b/>
          <w:bCs/>
          <w:lang w:eastAsia="pl-PL"/>
        </w:rPr>
        <w:t xml:space="preserve">                   </w:t>
      </w:r>
      <w:r>
        <w:rPr/>
        <w:t>księgowości, powołuję komisję rekrutacyjną w składzie: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usz Gołębiowski - Wójt Gminy - Przewodniczący 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uta Pries - Sekretarz Gminy -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wona Kulbat - Skarbnik Gminy - </w:t>
      </w:r>
      <w:bookmarkStart w:id="1" w:name="_Hlk172188057"/>
      <w:r>
        <w:rPr/>
        <w:t>Członek Komisji,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nelia Kroczek - Zastępca Skarbnika Gminy -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Wojciechowska  - Kierownik Referatu Organizacyjnego - Sekretarz Komis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Komisja działa do czasu zakończenia procedury naboru na wolne stanowisko urzędnicze </w:t>
      </w:r>
      <w:r>
        <w:rPr>
          <w:lang w:eastAsia="pl-PL"/>
        </w:rPr>
        <w:t xml:space="preserve">referenta ds. </w:t>
      </w:r>
      <w:r>
        <w:rPr/>
        <w:t>księgowości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ind w:left="4248" w:firstLine="708"/>
        <w:jc w:val="both"/>
        <w:rPr/>
      </w:pPr>
      <w:r>
        <w:rPr/>
        <w:t>(-) Mariusz Gołębiowski</w:t>
      </w:r>
    </w:p>
    <w:sectPr>
      <w:type w:val="nextPage"/>
      <w:pgSz w:w="11906" w:h="16838"/>
      <w:pgMar w:left="1417" w:right="1417" w:gutter="0" w:header="0" w:top="7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1:00Z</dcterms:created>
  <dc:creator>KopoczJ</dc:creator>
  <dc:description/>
  <cp:keywords/>
  <dc:language>en-US</dc:language>
  <cp:lastModifiedBy>Katarzyna Michałek</cp:lastModifiedBy>
  <cp:lastPrinted>2024-07-19T08:58:00Z</cp:lastPrinted>
  <dcterms:modified xsi:type="dcterms:W3CDTF">2024-07-22T10:31:00Z</dcterms:modified>
  <cp:revision>3</cp:revision>
  <dc:subject/>
  <dc:title>Zarządzenie Nr 0152/30/06</dc:title>
</cp:coreProperties>
</file>