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z posiedzenia Komisji Oświaty, Kultury, Zdrowia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ocy Społecznej i Sport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5 listopada 2024 r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   Obecni na posiedzeniu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bookmarkStart w:id="0" w:name="_Hlk167174903"/>
      <w:bookmarkEnd w:id="0"/>
      <w:r>
        <w:rPr>
          <w:sz w:val="22"/>
          <w:szCs w:val="22"/>
        </w:rPr>
        <w:t>Roman Budzisz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Andrzej Janus - wiceprzewodniczący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Sebastian Kubik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Roman Kulawik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>Paweł Spałek – przewodniczący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>Krzysztof Winkler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Justyna Zadrożny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Dawid Dyląg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Daniel Imach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Janusz Lechowicz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 xml:space="preserve">Eugeniusz Mróz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Waldemar Nowak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Adam Pielk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dia Spałek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Sławomir Wiktorowicz</w:t>
      </w:r>
    </w:p>
    <w:p>
      <w:pPr>
        <w:pStyle w:val="Normal"/>
        <w:jc w:val="both"/>
        <w:rPr>
          <w:sz w:val="22"/>
          <w:szCs w:val="22"/>
        </w:rPr>
      </w:pPr>
      <w:bookmarkStart w:id="1" w:name="_Hlk167174903"/>
      <w:bookmarkEnd w:id="1"/>
      <w:r>
        <w:rPr>
          <w:sz w:val="22"/>
          <w:szCs w:val="22"/>
        </w:rPr>
        <w:t xml:space="preserve">Ponadto w posiedzeniu udział wzięl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iusz Gołębiowski – Wójt Gminy </w:t>
      </w:r>
    </w:p>
    <w:p>
      <w:pPr>
        <w:pStyle w:val="Normal"/>
        <w:jc w:val="both"/>
        <w:rPr/>
      </w:pPr>
      <w:r>
        <w:rPr>
          <w:sz w:val="22"/>
          <w:szCs w:val="22"/>
        </w:rPr>
        <w:t>Danuta Pries – Sekretarz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wona Kulbat - Skarbnik Gminy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 Adamik – Kierownik Gminnego Zespołu Oświatowego 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Posiedzenie rozpoczęło się od uczczenia minutą ciszy pamięci zmarłego Przewodniczącego Rady Gminy – Artura Dawydzika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Skarbnik Gminy przedstawiła obecnym informację na temat aktualnej sytuacji budżetu gminy na 2024 roku oraz przypomniała jak kształtował się budżet od 2018 roku (struktura dochodów, wydatków, wysokość subwencji i dotacji oraz pożyczek i kredytów). Mówiła o podjętych działaniach w ciągu ostatnich lat, ogromnych ograniczeniach wydatków i o wzroście płacy minimalnej i wzroście płac w oświacie oraz brakujących środkach na ten cel z subwencji oświatowej. Podkreśliła, że zgodnie z zasadami finansów publicznych wydatki bieżące nie mogą przekraczać kwoty dochodów bieżących. Wyjaśniła, jakie działania zostały podjęte by zachować wymagane wskaźniki. Mówiła o planowanym i bardzo trudnym i ostatecznie zbilansowanym budżecie i zadłużeniu na 2025 rok. Powiedziała, że ograniczenia będą wprowadzane we wszystkich działach budżetu, w tym między innymi w wydatkach inwestycyjnych. Zapowiedziała, że projekt budżetu przed podjęciem uchwały będzie przedmiotem posiedzenia komisji budżetowej, a potem zostaną z nim zapoznani pozostali radni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powiedział, że sytuacja budżetowa jest bardzo trudna i należy o tym pamiętać przy formułowaniu wniosków oraz potrzeb finansowych. Mówił o działach w budżecie, które generują największe kwoty (m.in.: oświata i gospodarka komunalna i mieszkaniowa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Waldemar Nowak pytał o aktualną sytuację dot. transportu na terenie gminy i jego kosztów w budżecie. 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Skarbnik Gminy wyjaśniła jakie środki potrzebne są na zapewnienie transportu dla mieszkańców gminy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Waldemar Nowak wnioskował, aby przedstawione przez Skarbnika Gminy informacje dot. sytuacji budżetu zostały przedstawione radnym na piśmie.</w:t>
      </w:r>
    </w:p>
    <w:p>
      <w:pPr>
        <w:pStyle w:val="Akapitzlist"/>
        <w:jc w:val="both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 Porządek posiedze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tuacja w oświacie oraz możliwości i sposoby poprawy działania jednostek oświatowych na terenie gmin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y bieżące.</w:t>
      </w:r>
    </w:p>
    <w:p>
      <w:pPr>
        <w:pStyle w:val="Normal"/>
        <w:ind w:left="7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II.  Przebieg posiedzenia Komisji Oświaty, Kultury, Zdrowia, Pomocy Społecznej i Sportu: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 xml:space="preserve">Ad. 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mówienie sytuacji w oświacie oraz możliwości i sposoby poprawy działania jednostek oświatowych na terenie gmin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– Paweł Spałek przywitał zebranych na posiedzeniu i powiedział, że posiedzenie zostało zwołane w celu omówienia sytuacji w oświacie oraz rozważenia możliwości i sposobu poprawy działania jednostek oświatowych na terenie gminy. Dodał, że celem spotkania jest zaproponowanie takich działań, które pozwolą na ograniczenie wydatków w dziale oświa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oprosił o zabranie głosu Kierownika GZO – Annę Adamik, która wyjaśniła z jakich elementów składa się wynagrodzenie pracowników oświaty, jakie są obowiązki pracodawcy wobec nauczycieli, które wynikają z zapisów zawartych w Karcie Nauczyciel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wiono o warunkach lokalowych przedszkola w Ziętku i pilnym zapotrzebowaniu tego obiektu na remont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Sekretarz Gminy, w związku z bardzo trudną sytuacją finansową budżetu wnioskowała o racjonalne gospodarowanie środkami finansowymi przeznaczonymi na fundusz sołecki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Andrzej Janus przypomniał o ogromnych wydatkach w budżecie na 2024 i 2025 rok, w tym na zapewnienie transportu na terenie gminy oraz kosztach związanych z utrzymaniem placówek oświatowych. Mówił o tym, że zgłaszał wniosek dot. reformy oświaty, jednak nie została ona przeprowadzona, bo okazało się, że nie było to możliwe z różnych względów. </w:t>
      </w:r>
      <w:r>
        <w:rPr>
          <w:b/>
          <w:bCs/>
          <w:sz w:val="22"/>
          <w:szCs w:val="22"/>
        </w:rPr>
        <w:t>P</w:t>
      </w:r>
      <w:r>
        <w:rPr>
          <w:b/>
          <w:bCs/>
          <w:kern w:val="2"/>
          <w:sz w:val="22"/>
          <w:szCs w:val="22"/>
          <w:lang w:eastAsia="zh-CN" w:bidi="hi-IN"/>
        </w:rPr>
        <w:t xml:space="preserve">rzypomniał o wniosku dot. przeznaczenia 100 tys. zł na remont łazienek w ZSP w Potępie.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zh-CN" w:bidi="hi-IN"/>
        </w:rPr>
        <w:t>Sławomir Wiktorowicz pytał co udało się zrobić w ciągu ostatnich pięciu lat? Radny Janus powiedział, że nie udało się podjąć działań w tym temacie. Roman Budzisz prosił o skupienie się na działaniach, które obecna rada będzie mogła podjąć, a nie dyskutować o tym czego nie udało się zrobić.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Waldemar Nowak zapytał Kierownika GZO ile czasu jest potrzebne na przygotowanie projektu reformy zmian w oświacie?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Anna Adamik wyjaśniła, że do lutego Rada Gminy powinna przygotować i podjąć intencyjną uchwałę w sprawie projektu zmian w placówkach oświatowych, które będą mogły być wprowadzone od września. Następnie uchwała powinna zostać przesłana do zaopiniowania do Kuratorium Oświaty. Kuratorium musi być poinformowane o wszelkich zmianach w oświacie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Radni pytali o wykaz potrzeb w poszczególnych placówkach. </w:t>
      </w:r>
      <w:r>
        <w:rPr>
          <w:rFonts w:cs="Times New Roman" w:ascii="Times New Roman" w:hAnsi="Times New Roman"/>
        </w:rPr>
        <w:t xml:space="preserve">Anna Adamik wyjaśniła, że placówki mają ogromne potrzeby finansowe (wyposażenie, urządzenia i materiały), jednak niektóre udało się zrealizować za pomocą wsparcia ze środków funduszu sołeckiego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Radny Spałek zapytał czy byłaby </w:t>
      </w:r>
      <w:r>
        <w:rPr>
          <w:rFonts w:cs="Times New Roman" w:ascii="Times New Roman" w:hAnsi="Times New Roman"/>
          <w:b/>
          <w:bCs/>
        </w:rPr>
        <w:t>możliwość umieszczenia wszystkich placówek oświatowych w budynku szkoły w Krupskim Młynie?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GZO wyjaśniła, że wiązałoby się to z ogromnymi kosztami, które nie zostały oszacowane, a poza tym raczej niemożliwe byłoby przeniesienie wszystkich dzieci, ze względów organizacyjnych i technicznych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oman Budzisz zapytał czy byłaby możliwe </w:t>
      </w:r>
      <w:r>
        <w:rPr>
          <w:rFonts w:cs="Times New Roman" w:ascii="Times New Roman" w:hAnsi="Times New Roman"/>
          <w:b/>
          <w:bCs/>
        </w:rPr>
        <w:t xml:space="preserve">zorganizowanie jednej szkoły w gminie (np. w Krupskim Młynie), jednego przedszkola (np. w Potępie) i wygospodarowanie pomieszczeń na żłobek (prywatny). Rozważano opcję przeniesienia GOPS-u i GOKSiR-u do Potępy (ZSP), a biblioteki z Krupskiego Młyna do szkoły w Krupskim Młynie. Pozostałe pomieszczenia można byłoby wykorzystać pod wynajem dla przedsiębiorców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Adamik wyjaśniła, że dla wszystkich dzieci w wieku przedszkolnym z gminy potrzebny jest cały budynek (sale zajęć + gabinety pedagoga, psychologa, sekretariat). Mówiła o wykorzystaniu istniejącego potencjału w nauczycielach i o podniesieniu komfortu edukacji dla dzieci przy tym rozwiązaniu. Ważne jest aby zapewnić dzieciom wzrost poziomu edukacji. 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ytano czy można byłoby zapewnić obsługę jednej kuchni dla wszystkich placówek?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damik wyjaśniła, że technicznie jest to możliwe, jednak wymagałoby to dobrej organizacji i transportu do przewożenia jedzenia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o wyjaśniła jakie są wymogi i przepisy dot. funkcjonowania kuchni w placówkach oświatowych.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Radni pytali czy można zmienić przeznaczenie środków, które otrzymamy na remont szkoły w Krupskim Młynie?</w:t>
      </w:r>
      <w:r>
        <w:rPr>
          <w:rFonts w:cs="Times New Roman" w:ascii="Times New Roman" w:hAnsi="Times New Roman"/>
        </w:rPr>
        <w:t xml:space="preserve"> Czy można zmienić zakres prac, które zostały ujęte w projekcie zadań modernizacyjnych?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Gminy mówiła o możliwościach dostosowania obiektu do zaproponowanych rozwiązań, o kosztach i trudnościach w realizacji zadań. Odpowiadając na pytanie dot. zmiany zakresu wydatkowanych środków, wyjaśniła, że teoretycznie jest to możliwe ale wymagałoby zmiany treści wniosku, wysłania wniosku do MF, i nie gwarantuje pozytywnej oceny zmienionego wniosku i spowodować może utratę przyznanych środków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Waldemar Nowak pytał o różne możliwości modernizacji obiektów i ich koszty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Adamik Anna wyjaśniła, że to zależy od zakresu remontu i potrzeb dostosowania budynku, dodała, że inna sytuacja jest przy modernizacji, kiedy remontuje się istniejące pomieszczenia, a inne przy przebudowie – dodaniu nowych obiektów czy pomieszczeń.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Klaudia Spałek powiedziała, niezależnie od ilości placówek, potrzebna byłaby taka sama ilość kadry nauczycielskiej. </w:t>
      </w:r>
      <w:r>
        <w:rPr>
          <w:rFonts w:cs="Times New Roman" w:ascii="Times New Roman" w:hAnsi="Times New Roman"/>
          <w:b/>
          <w:bCs/>
        </w:rPr>
        <w:t xml:space="preserve">Ponadto zaproponowała przeniesienie GOKSiRu z Krupskiego Młyna do Potępy i powiększenie biblioteki w Krupskim Młynie o pomieszczenia po GOKSiRze. </w:t>
      </w:r>
      <w:r>
        <w:rPr>
          <w:rFonts w:cs="Times New Roman" w:ascii="Times New Roman" w:hAnsi="Times New Roman"/>
        </w:rPr>
        <w:t>Bardzo ważne jest aby dokonać zmian całościowych a nie stopniowych.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ndrzej Janus poparł wniosek p. Klaudii Spałek oraz wnioskował o dokonanie przeglądu systemu oświaty oraz jednostek kultury, sportu. Zaproponował, aby przenieść GOPS do budynku gminy po zmianie zakresu projektu, jeżeli byłoby to możliwe.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awomir Wiktorowicz zaproponował, aby jednolite propozycje przedstawić mieszkańcom wraz z kosztami przedstawionych propozycji.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n Kulawik pytał czy można przygotować koszty zaproponowanych rozwiązań i poprosił o przedstawienie takich analiz.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powiedział, że różne rozwiązania są możliwe, jednak każde z nich wymaga analizy i oszacowania kosztów. Zwrócił się do radnych aby przedstawić poszczególne warianty rozwiązań a potem można szacować koszty poszczególnych działań. Korzyści z przeprowadzonych reorganizacji będą widoczne dopiero po jakimś czasie i należy poczekać na efekty, nie będą one widoczne od razu. Zmiany będą musiały być przeprowadzone i trzeba być świadomym ich konsekwencji, przede wszystkim finansowych.  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wid Dyląg zapytał czy po reorganizacji gmina będzie zobowiązana do zapewnienia transportu dzieci do przedszkola czy szkoły w innej części gminy.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Anna Adamik wyjaśniła, że gmina finansuje bezpłatne przewozy dla dzieci i młodzieży do 16-go roku życia więc takie zadanie jest realizowane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prowadzonej dyskusji przewodniczący komisji ogłosił 5 minutową przerwę w obradach. Po przerwie obrady wznowiono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weł Spałek: pytał o to gdzie będą umieszczone dzieci podczas remontu i jakie są przeciwskazania dot. przeniesienia dzieci z przedszkola do szkoł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Gminnego Zespołu Oświatowego odpowiedziała o warunkach, które muszą być spełnione jeśli chodzi o przenosiny i zapewnienie opieki dzieciom podczas remont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Daniel Imach zaproponował aby zaprosić na spotkanie komisji dyrektorów wszystkich placówek oświatowych, aby wyrazili swoje opinie na temat zaproponowanych rozwiąza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ławomir Wiktorowicz powiedział, że najpierw należy wypracować jeden projekt rozwiązań, a następnie można spotkać się z przedstawicielami placówek oświatowych i  przedstawić im możliwośc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podsumowując powiedział, że po dyskusji wyłoniły się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wariant: 1 szkoła w Krupskim Młynie i 1 przedszkole w Potępi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 wariant: połączenie placówek oświatowych i umieszczenie ich w Krupskim Młynie (szkoła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drzej Janus jest za wariantem 1. (szkoła w Krupskim Młynie i wszystkie dzieci przedszkolne w przedszkolu w Potępie), w związku z przedstawionymi argumentam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laudia Spałek wyraziła swoją obawę o ewentualne zwolnienia pracowników z placówek oświatowych. </w:t>
      </w:r>
      <w:r>
        <w:rPr>
          <w:rFonts w:cs="Times New Roman" w:ascii="Times New Roman" w:hAnsi="Times New Roman"/>
        </w:rPr>
        <w:t xml:space="preserve">Kierownik GZO wyjaśniła, że w ramach obowiązujących przepisów pracodawca będzie mógł zaproponować pewne rozwiązania np. w ramach wypowiedzeń zmieniających warunki prac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n Budzisz podkreślił, że finanse są niezwykle ważne ale najważniejsze jest dobro dzieci i ich komfort. Tworzenie jednej wielkiej placówki nie jest jego zdaniem dobrym rozwiązaniem. Przychylił się do wniosku dot. reorganizacji placówek oświatowych – 1 szkoła w Krupskim Młynie, 1 przedszkole w Potępie.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Członkowie Komisji po szczegółowym zapoznaniu się z przedstawionymi materiałami oraz wyjaśnieniami i przeprowadzeniu dyskusji postanowili rozpatrzyć następujące wariant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kern w:val="2"/>
          <w:sz w:val="22"/>
          <w:szCs w:val="22"/>
          <w:lang w:eastAsia="zh-CN" w:bidi="hi-IN"/>
        </w:rPr>
        <w:t xml:space="preserve">zapewnienie funkcjonowania na terenie gminy jednej placówki szkolnej (Krupski Młyn), jednej placówki przedszkolnej (Potępa) oraz zaplanowanie w kolejnych budżetach gminy środków na przygotowanie obiektu przeznaczonego na żłobek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kern w:val="2"/>
          <w:sz w:val="22"/>
          <w:szCs w:val="22"/>
          <w:lang w:eastAsia="zh-CN" w:bidi="hi-IN"/>
        </w:rPr>
        <w:t>połączenie wszystkich placówek oświatowych w jednym obiekcie (Krupski Młyn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mówił o wadach i zaletach poszczególnych rozwiązań. </w:t>
      </w:r>
    </w:p>
    <w:p>
      <w:pPr>
        <w:pStyle w:val="Normal"/>
        <w:rPr/>
      </w:pPr>
      <w:r>
        <w:rPr/>
        <w:t xml:space="preserve">Za przedstawieniem do dalszej analizy tylko pierwszego wariantu jedno Przedszkole w Potępie i jedna szkoła w Krupskim Młynie głosowało 3 członków komisji. Natomiast za przedstawieniem obydwu wariantów (jedno Przedszkole w Potępie i jedna szkoła w Krupskim Młynie oraz wszystkie placówki w jednym miejscu) głosowało 4 członków komisj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47D459"/>
        </w:rPr>
      </w:pPr>
      <w:r>
        <w:rPr>
          <w:rFonts w:cs="Times New Roman" w:ascii="Times New Roman" w:hAnsi="Times New Roman"/>
          <w:b/>
          <w:bCs/>
          <w:color w:val="47D459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misja wnioskowała o przygotowanie kosztorysu przedstawionych propozycji i ustalenie terminu kolejnego spotkania, a następnie przedstawienie swoich propozycji  dyrektorom placówek oświatowych. 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 w:bidi="hi-IN"/>
        </w:rPr>
      </w:pPr>
      <w:bookmarkStart w:id="2" w:name="_Hlk39317060"/>
      <w:bookmarkEnd w:id="2"/>
      <w:r>
        <w:rPr>
          <w:kern w:val="2"/>
          <w:sz w:val="22"/>
          <w:szCs w:val="22"/>
          <w:lang w:eastAsia="zh-CN" w:bidi="hi-IN"/>
        </w:rPr>
        <w:t xml:space="preserve">Komisja postanowiła spotkać się ponownie 10 grudnia br. w celu zapoznania się z szacowanymi kosztami pierwszego wariantu, a następnie przeanalizować rozwiązania drugiego wariantu.  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u w:val="single"/>
          <w:lang w:eastAsia="zh-CN" w:bidi="hi-IN"/>
        </w:rPr>
      </w:pPr>
      <w:r>
        <w:rPr>
          <w:kern w:val="2"/>
          <w:sz w:val="22"/>
          <w:szCs w:val="22"/>
          <w:u w:val="single"/>
          <w:lang w:eastAsia="zh-CN" w:bidi="hi-IN"/>
        </w:rPr>
      </w:r>
    </w:p>
    <w:p>
      <w:pPr>
        <w:pStyle w:val="Lista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. 2.</w:t>
      </w:r>
    </w:p>
    <w:p>
      <w:pPr>
        <w:pStyle w:val="Lista2"/>
        <w:tabs>
          <w:tab w:val="clear" w:pos="708"/>
          <w:tab w:val="left" w:pos="17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rawy bieżące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zgłoszono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iedzenie komisji zakończyło się o godz. 18.00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ym protokół zakończono i podpisano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>Roman Budzisz</w:t>
        <w:tab/>
        <w:tab/>
        <w:t>- …………………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 xml:space="preserve">Andrzej Janus </w:t>
        <w:tab/>
        <w:tab/>
        <w:t xml:space="preserve"> - …………………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 xml:space="preserve">Sebastian Kubik </w:t>
        <w:tab/>
        <w:tab/>
        <w:t>- …………………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 xml:space="preserve">Roman Kulawik </w:t>
        <w:tab/>
        <w:tab/>
        <w:t>- …………………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/>
      </w:pPr>
      <w:r>
        <w:rPr>
          <w:sz w:val="22"/>
          <w:szCs w:val="22"/>
        </w:rPr>
        <w:t>Paweł Spałek</w:t>
        <w:tab/>
        <w:t xml:space="preserve"> </w:t>
        <w:tab/>
        <w:t>- …………………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Krzysztof Winkler</w:t>
        <w:tab/>
        <w:tab/>
        <w:t>- …………………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yna Zadrożny </w:t>
        <w:tab/>
        <w:tab/>
        <w:t>- …………………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K. Michałek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4" w:right="-99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right="-737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step1">
    <w:name w:val="wstep1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Postbody1">
    <w:name w:val="postbody1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right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7:00Z</dcterms:created>
  <dc:creator>Hajda</dc:creator>
  <dc:description/>
  <cp:keywords/>
  <dc:language>en-US</dc:language>
  <cp:lastModifiedBy>Katarzyna Michałek</cp:lastModifiedBy>
  <cp:lastPrinted>2024-11-20T07:22:00Z</cp:lastPrinted>
  <dcterms:modified xsi:type="dcterms:W3CDTF">2024-11-20T06:29:00Z</dcterms:modified>
  <cp:revision>7</cp:revision>
  <dc:subject/>
  <dc:title/>
</cp:coreProperties>
</file>