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z posie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i Budżetowej i Rozwoju Przedsiębiorczoś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i Oświaty, Kultury, Zdrowia, Pomocy Społecznej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Komisji Terenowej, Porządku i Bezpieczeństw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16 grudnia 2024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spólne posiedzenie Komisji stałych Rady Gminy odbyło się 16 grudnia 2024 roku w Sali posiedzeń Rady Gminy Krupski Młyn przy ul. Głównej 5 w Krupskim Młyni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Obecni na posiedze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man Budzisz – Przewodniczący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id Dyl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Im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Janus – Wiceprzewodniczący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Kub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Kulaw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Lech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iusz Mró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Now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Pi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dia Spa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Spa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Wiktor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yna Zadroż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Winkler - nieobe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– Mariusz Gołębio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kretarz Gminy – Danuta P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– Iwona Kulb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wodniczący Rady Gminy – Roman Budzisz, prowadzący posiedzenie Komisji, przywitał obecnych oraz przedstawił porządek posied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_Hlk119564217"/>
      <w:bookmarkStart w:id="1" w:name="_Hlk166570714"/>
      <w:bookmarkEnd w:id="0"/>
      <w:bookmarkEnd w:id="1"/>
      <w:r>
        <w:rPr>
          <w:rFonts w:cs="Times New Roman" w:ascii="Times New Roman" w:hAnsi="Times New Roman"/>
        </w:rPr>
        <w:t>Projekt uchwały w sprawie zmiany uchwały Nr VII/45/24 Rady Gminy Krupski Młyn z dnia 26 listopada 2024 roku w sprawie zmiany budżetu gminy Krupski Młyn na 2024 ro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2" w:name="_Hlk184896856"/>
      <w:bookmarkEnd w:id="2"/>
      <w:r>
        <w:rPr>
          <w:rFonts w:cs="Times New Roman" w:ascii="Times New Roman" w:hAnsi="Times New Roman"/>
        </w:rPr>
        <w:t>Projekt uchwały w sprawie zmiany budżetu gminy Krupski Młyn na 2024 ro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" w:name="_Hlk184896856"/>
      <w:bookmarkEnd w:id="3"/>
      <w:r>
        <w:rPr>
          <w:rFonts w:cs="Times New Roman" w:ascii="Times New Roman" w:hAnsi="Times New Roman"/>
        </w:rPr>
        <w:t xml:space="preserve">Projekt uchwały w sprawie zmiany wieloletniej prognozy finansowej na lata 2024 – 2028. </w:t>
      </w:r>
      <w:bookmarkStart w:id="4" w:name="_Hlk176852553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budżetu gminy Krupski Młyn na 2025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w sprawie uchwalenia wieloletniej prognozy finansowej gminy Krupski Młyn na lata 2025 – 203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jekt uchwały w sprawie udzielenia pomocy finansowej Miastu Chorzów na dofinansowanie działalności Ośrodka Pomocy Osobom Uzależnionym i ich rodzinom w Chorzowie w stosunku do osób dowiezionych do Izby Wytrzeźwień z terenu gminy Krupski Mły</w:t>
      </w:r>
      <w:bookmarkEnd w:id="4"/>
      <w:r>
        <w:rPr>
          <w:rFonts w:cs="Times New Roman" w:ascii="Times New Roman" w:hAnsi="Times New Roman"/>
        </w:rPr>
        <w:t xml:space="preserve">n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bieżąc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19564217"/>
      <w:bookmarkStart w:id="6" w:name="_Hlk166570714"/>
      <w:bookmarkStart w:id="7" w:name="_Hlk119564217"/>
      <w:bookmarkStart w:id="8" w:name="_Hlk166570714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. 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bookmarkStart w:id="9" w:name="_Hlk182993929"/>
      <w:r>
        <w:rPr>
          <w:rFonts w:cs="Times New Roman" w:ascii="Times New Roman" w:hAnsi="Times New Roman"/>
          <w:b/>
          <w:bCs/>
        </w:rPr>
        <w:t>Projekt uchwały w sprawie zmiany uchwały Nr VII/45/24 Rady Gminy Krupski Młyn z dnia 26 listopada 2024 roku w sprawie zmiany budżetu gminy Krupski Młyn na 2024 rok</w:t>
      </w:r>
      <w:bookmarkEnd w:id="9"/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10" w:name="_Hlk185327891"/>
      <w:bookmarkEnd w:id="10"/>
      <w:r>
        <w:rPr>
          <w:rFonts w:cs="Times New Roman" w:ascii="Times New Roman" w:hAnsi="Times New Roman"/>
        </w:rPr>
        <w:t xml:space="preserve">Przewodniczący Rady Gminy przedstawił projekt uchwały, a Skarbnik Gminy zapoznała obecnych z uzasadnieni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_Hlk185327891"/>
      <w:bookmarkEnd w:id="11"/>
      <w:r>
        <w:rPr>
          <w:rFonts w:cs="Times New Roman" w:ascii="Times New Roman" w:hAnsi="Times New Roman"/>
        </w:rPr>
        <w:t>Komisje po przeprowadzonej dyskusji postanowiły przegłosować przedstawiony projekt uchwały. na najbliższej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uchwały w sprawie zmiany budżetu gminy Krupski Młyn na 2024 rok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rzewodniczący Rady Gminy przedstawił projekt uchwały, a Skarbnik Gminy zapoznała obecnych z uzasadnieni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po przeprowadzonej dyskusji postanowiły przegłosować przedstawiony projekt uchwały na najbliższej se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. 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uchwały w sprawie zmiany wieloletniej prognozy finansowej na lata 2024 – 2028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rzewodniczący Rady Gminy przedstawił projekt uchwały a Skarbnik Gminy zapoznała obecnych z uzasadnieni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po przeprowadzonej dyskusji postanowiły przegłosować na najbliższej sesji przedstawiony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. 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uchwały w sprawie budżetu gminy Krupski Młyn na 2025 rok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rzewodniczący Rady Gminy przedstawił projekt uchwał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– Iwona Kulbat przedstawiła uzasadnienie projektu uchwały w sprawie budżetu gminy Krupski Młyn na 2025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isje po przeprowadzonej dyskusji postanowiły przegłosować na najbliższej sesji przedstawiony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cy obrady zarządził kilkuminutową przerwę, po której obrady wznowi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. 5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bookmarkStart w:id="12" w:name="_Hlk148529616"/>
      <w:bookmarkEnd w:id="12"/>
      <w:r>
        <w:rPr>
          <w:rFonts w:cs="Times New Roman" w:ascii="Times New Roman" w:hAnsi="Times New Roman"/>
          <w:b/>
          <w:bCs/>
        </w:rPr>
        <w:t>Projekt uchwały w sprawie w sprawie uchwalenia wieloletniej prognozy finansowej gminy Krupski Młyn na lata 2025 – 2031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rzewodniczący Rady Gminy przedstawił projekt uchwały, a Skarbnik Gminy zapoznała obecnych z uzasadnieni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e po przeprowadzonej dyskusji, postanowiły przegłosować przedstawiony projekt uchwały na najbliższej se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d. 6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uchwały w sprawie udzielenia pomocy finansowej Miastu Chorzów na dofinansowanie działalności Ośrodka Pomocy Osobom Uzależnionym i ich rodzinom w Chorzowie w stosunku do osób dowiezionych do Izby Wytrzeźwień z terenu gminy Krupski Mły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3" w:name="_Hlk148529616"/>
      <w:bookmarkEnd w:id="13"/>
      <w:r>
        <w:rPr>
          <w:rFonts w:cs="Times New Roman" w:ascii="Times New Roman" w:hAnsi="Times New Roman"/>
        </w:rPr>
        <w:t>Sekretarz Gminy przedstawiła uzasadnienie projektu uchwały w sprawie udzielenia pomocy finansowej Miasta Chorzów na dofinansowanie działalności Ośrodka Pomocy Uzależnionym i ich rodzinom w Chorzowie w stosunku do osób dowiezionych do Izby Wytrzeźwień z terenu gminy Krupski Mły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e po przeprowadzonej dyskusji, postanowiły przegłosować przedstawiony projekt uchwały na najbliższej se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Ad.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y bieżą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Nowak poinformował o kolejnym spotkaniu w sprawie kotów wolnożyjących, które odbędzie się 17 grudnia o godz. 16.00 w Urzędzie Gminy przy ul. Krasickiego 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man Budzisz złożył życzenia świąteczne obecnym na wspólnym posiedzeniu komis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Janusz Lechowicz - przedstawienie radnym informacji dotyczącej osiągnięcia przez gminę poziomu recyklingu z odpadów komunalnych z ostatnich trzech lat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Janusz Lechowicz - poszerzenia akcji informacyjnej dot. właściwej segregacji odpadów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Adam Pielka - właściwe oznaczenie pojemników na odpady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Adam Pielka - montaż oświetlenia w wiatach śmietnikowyc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aldemar Nowak - uprzątnięcie terenu parkingu (1 miejsce) ul. Buczka 4 (zgromadzonych tam odpadów, złomu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aldemar Nowak - naprawy uszkodzonego pojemnika na szkło ul. Buczka 4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aldemar Nowak - interwencji do ZDP Tarnowskie Góry – remont ul. Lubliniecka, Główna i Potęp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ebastian Kubik - naprawy zapadniętego chodnika w Ziętku bl. 8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Janusz Lechowicz - naprawy chodnika od ul. Powstańców Śl. do starej bram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Roman Budzisz</w:t>
        <w:tab/>
        <w:t xml:space="preserve"> - wskazania/wydzielenia w rejonie Oczka (amfiteatr) miejsca na pole namiotowe z dostępem do energii elektrycznej (ewentualnie wprowadzenie regulaminu w tym zakresi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aldemar Nowak - sprawdzenie zasilania 3 lamp na końcówce ul. Głównej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ldemar Nowak - usunięcie samochodu parkującego w Ziętku k/bloku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siedzenie Komisji zakończyło się o 18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tym protokół zakończono i podpis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2…………………3……………………4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………………………6……………………7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t. K. Michałe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9:00Z</dcterms:created>
  <dc:creator>Danuta Pries</dc:creator>
  <dc:description/>
  <cp:keywords/>
  <dc:language>en-US</dc:language>
  <cp:lastModifiedBy>Katarzyna Michałek</cp:lastModifiedBy>
  <cp:lastPrinted>2024-11-27T10:32:00Z</cp:lastPrinted>
  <dcterms:modified xsi:type="dcterms:W3CDTF">2024-12-17T11:53:00Z</dcterms:modified>
  <cp:revision>13</cp:revision>
  <dc:subject/>
  <dc:title/>
</cp:coreProperties>
</file>