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01"/>
        <w:gridCol w:w="3919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818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2-693 Krupski Mły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ul. Krasickiego 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. (032) 285 70 16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fax (032) 285 70 77</w:t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-mail: gmina@bip.krupskimlyn.pl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4653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OGŁOSZENIE O NABORZE NA CZŁONKÓW KOMISJI KONKURSOWYCH W OTWARTYCH KONKURSACH OFERT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rupski Młyn ogłasza nabór  kandydatów na członków Komisji konkursowej w </w:t>
      </w:r>
      <w:r>
        <w:rPr>
          <w:rFonts w:cs="Calibri" w:ascii="Calibri" w:hAnsi="Calibri"/>
          <w:bCs/>
        </w:rPr>
        <w:t xml:space="preserve">Otwartym konkursie ofert </w:t>
      </w:r>
      <w:r>
        <w:rPr>
          <w:rFonts w:cs="Calibri" w:ascii="Calibri" w:hAnsi="Calibri"/>
        </w:rPr>
        <w:t>na realizację zadań publicznych w zakresie upowszechniania kultury fizycznej i sportu w 202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konkursowej może wchodzić reprezentant organizacji pozarządowej i podmiotu wymienionego w art.3 ustawy o działalności pożytku publicznego i o wolontariac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acach komisji konkursowej jest nieodpłatn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ndydat na członka odpowiedniej komisji konkursowej nie może reprezentować organizacji lub podmiotu biorącego udział w danym konkursie ofert a także nie może pozostawać wobec wnioskodawcy biorącego udział w konkursie w takim stosunku prawnym lub faktycznym, który mógłby budzić uzasadnione wątpliwości co do jego bezstron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andydat winien posiadać doświadczenie w realizacji projektów realizowanych przez organizacje tzw. „trzeciego sektora” bądź wiedzę w zakresie prawa dotyczącego tych organ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Komisji Konkursowej jest ocena formalna i merytoryczna ofert na realizację zadań publicznych złożonych w otwartym konkursie ofert z uwzględnieniem kryteriów określonych w treści ogłoszenia o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na załączonym formularzu należy dostarczyć do Urzędu Gminy Krupski Młyn, </w:t>
        <w:br/>
        <w:t>ul. Krasickiego 9, do 27 grudnia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Mariusz Gołębiowsk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rupski Młyn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a na członka komisji konkursowej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wartego konkursu ofert ogłaszanego przez Wójta Gminy Krupski Młyn – DEKLARACJA UCZESTNICTW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klaruję udział w pracach komisji konkursowej związanej z realizacją zadania z zakresu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powszechniania kultury fizycznej i sportu w 202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oku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oświadczenia kandydata w zakresie przygotowania wniosków o dotacje lub realizacji projektów (wymagane przynajmniej dwuletnie doświadczenie),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/podmiotu (nr KRS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poznałem się z zasadami udziału przedstawicieli organizacji pozarządowych/podmiotów wymienionych w art. 3 ust. 3 ustawy o działalności pożytku publicznego i o wolontariacie w komisji konkursow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Oświadczam, iż podane przeze mnie  w </w:t>
      </w:r>
      <w:r>
        <w:rPr>
          <w:rFonts w:cs="Arial" w:ascii="Arial" w:hAnsi="Arial"/>
          <w:i/>
          <w:sz w:val="20"/>
          <w:szCs w:val="20"/>
        </w:rPr>
        <w:t xml:space="preserve">deklaracji uczestnictwa w pracach komisji konkursowej dane są prawdziw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odanie moich danych osobowych w związku z uczestnictwem w pracach Komisji Konkursowej. W każdym momencie mają Państwo prawo odwołać swoją zgodę składając stosowne oświadczenie w Urzędzie Gminy Krupski Młyn, ul. Krasickiego 9, pok. 30. Wycofanie zgody będzie skutkować odwołaniem Państwa z członka Komisji, bez wpływu na zgodność z prawem przetwarzania, którego dokonano na podstawie zgody przed jej cofnięciem.</w:t>
      </w:r>
    </w:p>
    <w:p>
      <w:pPr>
        <w:pStyle w:val="Styl"/>
        <w:ind w:righ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Państwa danych osobowych jest Wójt Gminy Krupski Młyn,42-693 Krupski Młyn, ul. Krasickiego 9. W przypadku pytań dotyczących procesu przetwarzania swoich danych osobowych  mogą Państwo skontaktować się z Inspektorem Ochrony Danych pisząc na adres e-mail gwozdz@krupskimlyn.pl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kazane przez Państwa dane będą przetwarzane przez okres 5 lat. Okres przechowywania danych osobowych może zostać każdorazowo przedłużony o okres przewidziany przez przepisy prawa, które mogą mieć związek z realizacją niniejszego zadania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ństw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odbiorcami Państwa danych osobowych mogą być instytucje uprawnione na podstawie przepisów prawa lub podmioty upoważnione na podstawie podpisanej umowy pomiędzy Administratorem </w:t>
        <w:br/>
        <w:t>a tym podmiotem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powzięcia informacji o niewłaściwym przetwarzaniu Państwa danych osobowych przez Administratora, przysługuje Państwu prawo wniesienia skargi na przetwarzanie swoich danych osobowych do Prezesa Urzędu Ochrony Danych Osobowych.</w:t>
      </w:r>
    </w:p>
    <w:p>
      <w:pPr>
        <w:pStyle w:val="Sty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głaszamy ww. kandydata do komisji konkursowej jako reprezentację naszej/naszych organizacji/podmiot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ypełniony i podpisany formularz należy dostarczyć drogą pocztową lub osobiście do </w:t>
      </w:r>
      <w:r>
        <w:rPr>
          <w:rFonts w:cs="Arial" w:ascii="Arial" w:hAnsi="Arial"/>
          <w:b/>
          <w:i/>
          <w:sz w:val="20"/>
          <w:szCs w:val="20"/>
        </w:rPr>
        <w:t>Urzędu Gminy w Krupskim Młynie, ul. Krasickiego 9, pok. 30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 nieprzekraczalnym  terminie do dnia 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27 stycznia 2025 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40" w:hanging="0"/>
    </w:pPr>
    <w:rPr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p.krupskimlyn.pl/grafiki/zalaczniki/13004/zaproszenie-do-komisji-konkursowej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***</dc:creator>
  <dc:description/>
  <cp:keywords/>
  <dc:language>en-US</dc:language>
  <cp:lastModifiedBy>Katarzyna Sadowska</cp:lastModifiedBy>
  <cp:lastPrinted>2014-12-02T11:34:00Z</cp:lastPrinted>
  <dcterms:modified xsi:type="dcterms:W3CDTF">2025-01-08T11:15:00Z</dcterms:modified>
  <cp:revision>3</cp:revision>
  <dc:subject/>
  <dc:title> </dc:title>
</cp:coreProperties>
</file>