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upski Młyn, dnia 16.01.2025 r.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O G Ł O S Z E N I 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ójt Gminy Krupski Młyn informuje, że </w:t>
      </w:r>
      <w:r>
        <w:rPr>
          <w:rFonts w:cs="Calibri" w:ascii="Calibri" w:hAnsi="Calibri"/>
          <w:b/>
          <w:sz w:val="28"/>
          <w:szCs w:val="28"/>
          <w:u w:val="single"/>
        </w:rPr>
        <w:t>Punkt Selektywnej Zbiórki Odpadów Komunalnych (tzw. PSZOK)</w:t>
      </w:r>
      <w:r>
        <w:rPr>
          <w:rFonts w:cs="Calibri" w:ascii="Calibri" w:hAnsi="Calibri"/>
          <w:sz w:val="28"/>
          <w:szCs w:val="28"/>
        </w:rPr>
        <w:t>, zlokalizowany jest przy ul. Laryszowskiej w Tarnowskich Górach (dawne Składowisko Odpadów Komunalnych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nkt Selektywnej Zbiórki Odpadów Komunalnych</w:t>
        <w:br/>
        <w:t>ul. Laryszowska, 42-680 Tarnowskie Góry</w:t>
        <w:br/>
        <w:t>czynny: poniedziałek - piątek 7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>-18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sobota 8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>-13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br/>
        <w:t xml:space="preserve">tel. </w:t>
      </w:r>
      <w:r>
        <w:rPr>
          <w:b/>
          <w:sz w:val="28"/>
          <w:szCs w:val="28"/>
        </w:rPr>
        <w:t>32 284 17 33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łaściciele nieruchomości zamieszkałych na terenie gminy Krupski Młyn mogą bezpłatnie przekazywać </w:t>
        <w:br/>
        <w:t>do ww. Punktu Selektywnej Zbiórki Odpadów Komunalnych następujące odpady: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8"/>
          <w:szCs w:val="28"/>
        </w:rPr>
        <w:t>- papier, tektura,</w:t>
      </w:r>
    </w:p>
    <w:p>
      <w:pPr>
        <w:pStyle w:val="Normal"/>
        <w:ind w:left="180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szkło,</w:t>
      </w:r>
    </w:p>
    <w:p>
      <w:pPr>
        <w:pStyle w:val="Normal"/>
        <w:ind w:left="180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tworzywa sztuczne, opakowania wielomateriałowe,</w:t>
      </w:r>
    </w:p>
    <w:p>
      <w:pPr>
        <w:pStyle w:val="Normal"/>
        <w:ind w:left="180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metale,</w:t>
      </w:r>
    </w:p>
    <w:p>
      <w:pPr>
        <w:pStyle w:val="Normal"/>
        <w:ind w:left="180" w:hanging="1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bioodpady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terminowane i nieużyteczne leki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oblematyczne odpady komunalne (m.in. termometry rtęciowe, puszki po farbach, lakierach, aerozolach, smary oleje, kleje, nie dotyczy odpadów zawierających azbest)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użyte baterie i akumulatory, zużyte opony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dpady budowlane i rozbiórkowe z drobnych remontów, pochodzące z nieruchomości zamieszkałych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materiały izolacyjne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zużyty sprzęt elektryczny i elektroniczny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meble i inne odpady wielkogabarytowe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odpady tekstyliów i odzieży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Warunkiem przekazania odpadów jest okazanie dokumentu potwierdzającego uiszczanie opłaty z tytułu gospodarki odpadami za ostatni miesiąc. </w:t>
      </w:r>
    </w:p>
    <w:sectPr>
      <w:type w:val="nextPage"/>
      <w:pgSz w:orient="landscape" w:w="16838" w:h="11906"/>
      <w:pgMar w:left="1247" w:right="124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50:00Z</dcterms:created>
  <dc:creator>Foks</dc:creator>
  <dc:description/>
  <cp:keywords/>
  <dc:language>en-US</dc:language>
  <cp:lastModifiedBy>Admin Krupski Młyn</cp:lastModifiedBy>
  <cp:lastPrinted>2018-06-26T10:30:00Z</cp:lastPrinted>
  <dcterms:modified xsi:type="dcterms:W3CDTF">2025-01-16T08:17:00Z</dcterms:modified>
  <cp:revision>3</cp:revision>
  <dc:subject/>
  <dc:title>Krupski Młyn, dnia 20</dc:title>
</cp:coreProperties>
</file>