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Zarządzenie Nr 46/2025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Wójta Gminy Krupski Młyn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  <w:t>z dnia 4 marca 2025 roku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 xml:space="preserve">w sprawie: </w:t>
      </w:r>
      <w:r>
        <w:rPr>
          <w:b/>
          <w:bCs/>
        </w:rPr>
        <w:t xml:space="preserve">powołania Komisji Rekrutacyjnej do przeprowadzenia naboru na wolne  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stanowisko </w:t>
      </w:r>
      <w:bookmarkStart w:id="0" w:name="_Hlk151031781"/>
      <w:r>
        <w:rPr>
          <w:b/>
          <w:bCs/>
        </w:rPr>
        <w:t xml:space="preserve">urzędnicze </w:t>
      </w:r>
      <w:bookmarkEnd w:id="0"/>
      <w:r>
        <w:rPr>
          <w:b/>
          <w:bCs/>
          <w:lang w:eastAsia="pl-PL"/>
        </w:rPr>
        <w:t>referenta ds. infrastruktury mieszkaniowej i dróg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31 i art. 33 ust.5 ustawy z dnia 8 marca 1990 r. o samorządzie gminnym         (t.j. Dz.U.  z 2024 r., poz. 1465 ze zm.) w związku z art. 11 ustawy z dnia 21 listopada 2008 r.                               o pracownikach samorządowych (t.j. Dz. U. z 2024 r., poz. 1135) oraz na podstawie  § 3 „Regulaminu naboru na wolne stanowiska urzędnicze, w tym na kierownicze stanowiska urzędnicze w Urzędzie Gminy Krupski Młyn stanowiącego załącznik do Zarządzenia nr 0050/86/18 Wójta Gminy Krupski Młyn z dnia 16 sierpnia 2018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,   c o   n a s t ę p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celu przeprowadzenia naboru na wolne stanowisko urzędnicze </w:t>
      </w:r>
      <w:r>
        <w:rPr>
          <w:lang w:eastAsia="pl-PL"/>
        </w:rPr>
        <w:t xml:space="preserve">referenta ds.  </w:t>
      </w:r>
      <w:r>
        <w:rPr>
          <w:b/>
          <w:bCs/>
          <w:lang w:eastAsia="pl-PL"/>
        </w:rPr>
        <w:t xml:space="preserve">                   </w:t>
      </w:r>
      <w:r>
        <w:rPr/>
        <w:t>infrastruktury mieszkaniowej i dróg, powołuję komisję rekrutacyjną w składzie: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usz Gołębiowski - Wójt Gminy - Przewodniczący 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uta Pries – Sekretarz Gminy - Członek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ata Plaza – Kierownik Referatu Gospodarki Komunalnej i Mieszkaniowej - Członek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bastian Hadryś – Zastępca Kierownika Referatu Gospodarki Komunalnej                              i Mieszkaniowej - Członek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na Wojciechowska  - Kierownik Referatu Organizacyjnego - Sekretarz Komisj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Komisja działa do czasu zakończenia procedury naboru na wolne stanowisko urzędnicze </w:t>
      </w:r>
      <w:r>
        <w:rPr>
          <w:lang w:eastAsia="pl-PL"/>
        </w:rPr>
        <w:t>referenta ds.</w:t>
      </w:r>
      <w:r>
        <w:rPr/>
        <w:t>infrastruktury mieszkaniowej i dró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7:00Z</dcterms:created>
  <dc:creator>KopoczJ</dc:creator>
  <dc:description/>
  <cp:keywords/>
  <dc:language>en-US</dc:language>
  <cp:lastModifiedBy>Katarzyna Sadowska</cp:lastModifiedBy>
  <cp:lastPrinted>2025-02-27T11:57:00Z</cp:lastPrinted>
  <dcterms:modified xsi:type="dcterms:W3CDTF">2025-03-04T09:27:00Z</dcterms:modified>
  <cp:revision>2</cp:revision>
  <dc:subject/>
  <dc:title>Zarządzenie Nr 0152/30/06</dc:title>
</cp:coreProperties>
</file>