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rupski Młyn, 13.05.2025 r.</w:t>
      </w:r>
    </w:p>
    <w:p>
      <w:pPr>
        <w:pStyle w:val="Normal"/>
        <w:spacing w:lineRule="auto" w:line="276"/>
        <w:jc w:val="center"/>
        <w:rPr/>
      </w:pPr>
      <w:r>
        <w:rPr>
          <w:rFonts w:cs="Arial Black" w:ascii="Arial Black" w:hAnsi="Arial Black"/>
          <w:color w:val="C00000"/>
          <w:sz w:val="36"/>
          <w:szCs w:val="32"/>
        </w:rPr>
        <w:t>ZBIÓRKA ODPADÓW SPECJALNYCH I NIEBEZPIECZNYCH NA TERENIE GMINY KRUPSKI MŁYN W DNIU 27 MAJA 2025 r.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36"/>
          <w:szCs w:val="32"/>
        </w:rPr>
      </w:pPr>
      <w:r>
        <w:rPr>
          <w:rFonts w:cs="Arial Black" w:ascii="Arial Black" w:hAnsi="Arial Black"/>
          <w:color w:val="C00000"/>
          <w:sz w:val="36"/>
          <w:szCs w:val="32"/>
        </w:rPr>
      </w:r>
    </w:p>
    <w:tbl>
      <w:tblPr>
        <w:tblW w:w="155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8363"/>
        <w:gridCol w:w="3467"/>
      </w:tblGrid>
      <w:tr>
        <w:trPr>
          <w:trHeight w:val="7092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  <w:u w:val="single"/>
              </w:rPr>
              <w:t>27.05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odbioru odpadów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Ziętek</w:t>
            </w:r>
            <w:r>
              <w:rPr>
                <w:rFonts w:cs="Arial" w:ascii="Arial" w:hAnsi="Arial"/>
              </w:rPr>
              <w:t xml:space="preserve"> w godz.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– 12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oga wjazdowa na osiedle (przy boisku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Krupski Młyn</w:t>
            </w:r>
            <w:r>
              <w:rPr>
                <w:rFonts w:cs="Arial" w:ascii="Arial" w:hAnsi="Arial"/>
              </w:rPr>
              <w:t xml:space="preserve"> w godz.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– 14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l. Tarnogórska parking przy sklepie ŻABK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Krupski Młyn</w:t>
            </w:r>
            <w:r>
              <w:rPr>
                <w:rFonts w:cs="Arial" w:ascii="Arial" w:hAnsi="Arial"/>
              </w:rPr>
              <w:t xml:space="preserve"> w godz. </w:t>
            </w: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– 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l. Główna parking przy Ośrodku Zdrowia SAWMED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45911"/>
                <w:sz w:val="15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C45911"/>
                <w:sz w:val="15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17279272"/>
            <w:r>
              <w:rPr>
                <w:color w:val="C00000"/>
                <w:sz w:val="15"/>
                <w:highlight w:val="red"/>
              </w:rPr>
              <w:drawing>
                <wp:inline distT="0" distB="0" distL="0" distR="0">
                  <wp:extent cx="1286510" cy="724535"/>
                  <wp:effectExtent l="0" t="0" r="76200" b="762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0073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czas zbiórki, do samochodu oznakowanego napisem </w:t>
            </w:r>
            <w:r>
              <w:rPr>
                <w:rFonts w:cs="Arial" w:ascii="Arial" w:hAnsi="Arial"/>
                <w:b/>
                <w:sz w:val="24"/>
                <w:szCs w:val="24"/>
              </w:rPr>
              <w:t>REMONDIS</w:t>
            </w:r>
            <w:r>
              <w:rPr>
                <w:rFonts w:cs="Arial" w:ascii="Arial" w:hAnsi="Arial"/>
                <w:sz w:val="24"/>
                <w:szCs w:val="24"/>
              </w:rPr>
              <w:t>, będą przyjmowane następujące odpady: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farby typu emalie, lakiery, rozpuszczalniki, przepracowane oleje, środki ochrony roślin, środki do konserwacji drewna (drewnochrony),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zeterminowane leki, termometry,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żyte świetlówki, baterie i akumulatory,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wizory, monitory,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robne urządzenia elektryczne i elektroniczne zawierające elementy niebezpieczne np. kuchenki mikrofalowe, czajniki, żelazka it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pominamy, że ww. odpadów nie należy składować w pojemnikach na odpady zmieszane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kowe informacje można uzyskać w Urzędzie Gminy Krupski Młyn pod numerem telefonu 32 416 70 46.</w:t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  <w:u w:val="single"/>
              </w:rPr>
              <w:t>27.05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odbioru odpadów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Żyłka</w:t>
            </w:r>
            <w:r>
              <w:rPr>
                <w:rFonts w:eastAsia="Times New Roman" w:cs="Arial" w:ascii="Arial" w:hAnsi="Arial"/>
                <w:lang w:eastAsia="pl-PL"/>
              </w:rPr>
              <w:t xml:space="preserve"> w godz.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– 12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entrum przy krzyż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anol</w:t>
            </w:r>
            <w:r>
              <w:rPr>
                <w:rFonts w:eastAsia="Times New Roman" w:cs="Arial" w:ascii="Arial" w:hAnsi="Arial"/>
                <w:lang w:eastAsia="pl-PL"/>
              </w:rPr>
              <w:t xml:space="preserve"> w godz.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2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15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– 12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 teren przy dęb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Odmuchów </w:t>
            </w:r>
            <w:r>
              <w:rPr>
                <w:rFonts w:eastAsia="Times New Roman" w:cs="Arial" w:ascii="Arial" w:hAnsi="Arial"/>
                <w:lang w:eastAsia="pl-PL"/>
              </w:rPr>
              <w:t xml:space="preserve">w godz.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– 14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arking przy placu zab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otępa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w godz. 14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– 16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arking przed Domem Kultury </w:t>
              <w:br/>
              <w:t>ul. Tarnogórska 4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536" w:leader="none"/>
        <w:tab w:val="right" w:pos="9072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udziałowska</dc:creator>
  <dc:description/>
  <cp:keywords/>
  <dc:language>en-US</dc:language>
  <cp:lastModifiedBy>Admin Krupski Młyn</cp:lastModifiedBy>
  <cp:lastPrinted>2022-08-11T11:58:00Z</cp:lastPrinted>
  <dcterms:modified xsi:type="dcterms:W3CDTF">2025-05-13T06:32:00Z</dcterms:modified>
  <cp:revision>22</cp:revision>
  <dc:subject/>
  <dc:title/>
</cp:coreProperties>
</file>