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tokół z posied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ji Budżetowej i Rozwoju Przedsiębiorcz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ji Oświaty, Kultury, Zdrowia, Pomocy Społecznej i Spor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az Komisji Terenowej, Porządku i Bezpieczeństwa Publicznego</w:t>
      </w:r>
    </w:p>
    <w:p>
      <w:pPr>
        <w:pStyle w:val="Normal"/>
        <w:spacing w:lineRule="auto" w:line="240" w:before="0" w:after="0"/>
        <w:jc w:val="center"/>
        <w:rPr/>
      </w:pPr>
      <w:r>
        <w:rPr>
          <w:rFonts w:cs="Times New Roman" w:ascii="Times New Roman" w:hAnsi="Times New Roman"/>
          <w:b/>
          <w:bCs/>
          <w:sz w:val="24"/>
          <w:szCs w:val="24"/>
        </w:rPr>
        <w:t>z dnia 17 czerwca 2025 roku</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spólne posiedzenie Komisji stałych Rady Gminy odbyło się 17 czerwca 2025 roku w Sali posiedzeń Rady Gminy Krupski Młyn przy ul. Głównej 5 w Krupskim Młynie.  </w:t>
      </w:r>
    </w:p>
    <w:p>
      <w:pPr>
        <w:pStyle w:val="Normal"/>
        <w:spacing w:lineRule="auto" w:line="240" w:before="0" w:after="0"/>
        <w:jc w:val="both"/>
        <w:rPr/>
      </w:pPr>
      <w:r>
        <w:rPr>
          <w:rFonts w:cs="Times New Roman" w:ascii="Times New Roman" w:hAnsi="Times New Roman"/>
          <w:sz w:val="24"/>
          <w:szCs w:val="24"/>
          <w:u w:val="single"/>
        </w:rPr>
        <w:t>Obecni na posiedzeniu:</w:t>
      </w:r>
    </w:p>
    <w:p>
      <w:pPr>
        <w:pStyle w:val="Normal"/>
        <w:spacing w:lineRule="auto" w:line="240" w:before="0" w:after="0"/>
        <w:jc w:val="both"/>
        <w:rPr/>
      </w:pPr>
      <w:r>
        <w:rPr>
          <w:rFonts w:cs="Times New Roman" w:ascii="Times New Roman" w:hAnsi="Times New Roman"/>
          <w:sz w:val="24"/>
          <w:szCs w:val="24"/>
        </w:rPr>
        <w:t>Roman Budzisz – Przewodniczący Rady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wid Dylą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yna I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el I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zej Janus </w:t>
      </w:r>
    </w:p>
    <w:p>
      <w:pPr>
        <w:pStyle w:val="Normal"/>
        <w:spacing w:lineRule="auto" w:line="240" w:before="0" w:after="0"/>
        <w:jc w:val="both"/>
        <w:rPr/>
      </w:pPr>
      <w:r>
        <w:rPr>
          <w:rFonts w:cs="Times New Roman" w:ascii="Times New Roman" w:hAnsi="Times New Roman"/>
          <w:sz w:val="24"/>
          <w:szCs w:val="24"/>
        </w:rPr>
        <w:t>Sebastian Kub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 Kulaw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sz Lecho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geniusz Mró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demar Now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m Piel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dia Spa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weł Spa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awomir Wiktoro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Gminy – Mariusz Gołębi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Gminy – Danuta P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Gminy – Iwona Kulbat</w:t>
      </w:r>
    </w:p>
    <w:p>
      <w:pPr>
        <w:pStyle w:val="Normal"/>
        <w:spacing w:lineRule="auto" w:line="240" w:before="0" w:after="0"/>
        <w:jc w:val="both"/>
        <w:rPr/>
      </w:pPr>
      <w:r>
        <w:rPr>
          <w:rFonts w:cs="Times New Roman" w:ascii="Times New Roman" w:hAnsi="Times New Roman"/>
          <w:sz w:val="24"/>
          <w:szCs w:val="24"/>
        </w:rPr>
        <w:t>Nieobecny: Krzysztof Winkler</w:t>
      </w:r>
    </w:p>
    <w:p>
      <w:pPr>
        <w:pStyle w:val="Normal"/>
        <w:spacing w:lineRule="auto" w:line="240" w:before="0" w:after="0"/>
        <w:jc w:val="both"/>
        <w:rPr/>
      </w:pPr>
      <w:r>
        <w:rPr>
          <w:rFonts w:cs="Times New Roman" w:ascii="Times New Roman" w:hAnsi="Times New Roman"/>
          <w:sz w:val="24"/>
          <w:szCs w:val="24"/>
        </w:rPr>
        <w:t>Przewodniczący Rady Gminy – Roman Budzisz, prowadzący posiedzenie komisji, przywitał obecnych oraz przedstawił porządek posiedzenia:</w:t>
      </w:r>
    </w:p>
    <w:p>
      <w:pPr>
        <w:pStyle w:val="Normal"/>
        <w:numPr>
          <w:ilvl w:val="0"/>
          <w:numId w:val="3"/>
        </w:numPr>
        <w:spacing w:lineRule="auto" w:line="240" w:before="0" w:after="0"/>
        <w:rPr>
          <w:rFonts w:ascii="Times New Roman" w:hAnsi="Times New Roman" w:cs="Times New Roman"/>
          <w:sz w:val="24"/>
          <w:szCs w:val="24"/>
        </w:rPr>
      </w:pPr>
      <w:bookmarkStart w:id="0" w:name="_Hlk200452702"/>
      <w:bookmarkEnd w:id="0"/>
      <w:r>
        <w:rPr>
          <w:rFonts w:cs="Times New Roman" w:ascii="Times New Roman" w:hAnsi="Times New Roman"/>
          <w:sz w:val="24"/>
          <w:szCs w:val="24"/>
        </w:rPr>
        <w:t>Projekt uchwały w sprawie udzielenia Wójtowi Gminy Krupski Młyn wotum zaufania.</w:t>
      </w:r>
    </w:p>
    <w:p>
      <w:pPr>
        <w:pStyle w:val="Normal"/>
        <w:numPr>
          <w:ilvl w:val="0"/>
          <w:numId w:val="3"/>
        </w:numPr>
        <w:spacing w:lineRule="auto" w:line="240" w:before="0" w:after="0"/>
        <w:rPr/>
      </w:pPr>
      <w:r>
        <w:rPr>
          <w:rFonts w:cs="Times New Roman" w:ascii="Times New Roman" w:hAnsi="Times New Roman"/>
          <w:sz w:val="24"/>
          <w:szCs w:val="24"/>
        </w:rPr>
        <w:t>Projekt uchwały w sprawie rozpatrzenia i zatwierdzenia sprawozdania finansowego wraz ze sprawozdaniem z wykonania budżetu gminy Krupski Młyn za 2024 ro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udzielenia Wójtowi Gminy Krupski Młyn absolutorium z tytułu wykonania budżetu gminy za 2024 rok.</w:t>
      </w:r>
    </w:p>
    <w:p>
      <w:pPr>
        <w:pStyle w:val="Normal"/>
        <w:numPr>
          <w:ilvl w:val="0"/>
          <w:numId w:val="3"/>
        </w:numPr>
        <w:spacing w:lineRule="auto" w:line="240" w:before="0" w:after="0"/>
        <w:rPr/>
      </w:pPr>
      <w:r>
        <w:rPr>
          <w:rFonts w:cs="Times New Roman" w:ascii="Times New Roman" w:hAnsi="Times New Roman"/>
          <w:sz w:val="24"/>
          <w:szCs w:val="24"/>
        </w:rPr>
        <w:t>Projekt uchwały w sprawie zmiany budżetu gminy Krupski Młyn na 2025 ro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wyrażenia zgody na sprzedaż lokalu mieszkalnego Nr 11 położonego w Krupskim Młynie przy ul. Buczka 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wyrażenia zgody na sprzedaż lokalu mieszkalnego Nr 4 położonego w Krupskim Młynie przy ul. Mickiewicza 7.</w:t>
      </w:r>
    </w:p>
    <w:p>
      <w:pPr>
        <w:pStyle w:val="Normal"/>
        <w:numPr>
          <w:ilvl w:val="0"/>
          <w:numId w:val="3"/>
        </w:numPr>
        <w:spacing w:lineRule="auto" w:line="240" w:before="0" w:after="0"/>
        <w:rPr/>
      </w:pPr>
      <w:r>
        <w:rPr>
          <w:rFonts w:cs="Times New Roman" w:ascii="Times New Roman" w:hAnsi="Times New Roman"/>
          <w:sz w:val="24"/>
          <w:szCs w:val="24"/>
        </w:rPr>
        <w:t xml:space="preserve">Projekt uchwały w sprawie udzielenia dotacji celowej na prace konserwatorskie, restauratorskie lub roboty budowlane przy zabytku wpisanym do rejestru zabytków dla Parafii Rzymskokatolickiej pw. św. Apostołów Piotra i Pawła w Kotach w ramach Rządowego Programu Odbudowy Zabytków – Polski Ład.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rozpatrzenia petycji złożonej w interesie publicznym w sprawie podjęcia działań w zakresie zapobieżenia tworzeniu na terenie Gminy Krupski Młyn ośrodków dla nielegalnych imigrantów wraz z wezwaniem Rady Gminy Krupski Młyn do podjęcia uchwały kierunkowej w tej sprawie.</w:t>
      </w:r>
    </w:p>
    <w:p>
      <w:pPr>
        <w:pStyle w:val="Normal"/>
        <w:numPr>
          <w:ilvl w:val="0"/>
          <w:numId w:val="3"/>
        </w:numPr>
        <w:spacing w:lineRule="auto" w:line="240" w:before="0" w:after="0"/>
        <w:rPr/>
      </w:pPr>
      <w:r>
        <w:rPr>
          <w:rFonts w:cs="Times New Roman" w:ascii="Times New Roman" w:hAnsi="Times New Roman"/>
          <w:sz w:val="24"/>
          <w:szCs w:val="24"/>
        </w:rPr>
        <w:t xml:space="preserve">Projekt uchwały w sprawie przyjęcia apelu w sprawie rewitalizacji linii kolejowej nr 144 Opole – Tarnowskie Góry strategicznej dla rozwoju województwa opolskiego i południowo – zachodniej Polsk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zamiaru likwidacji Przedszkola Nr 1 w Krupskim Młynie wraz z oddziałem w Ziętku.</w:t>
      </w:r>
    </w:p>
    <w:p>
      <w:pPr>
        <w:pStyle w:val="Normal"/>
        <w:numPr>
          <w:ilvl w:val="0"/>
          <w:numId w:val="3"/>
        </w:numPr>
        <w:spacing w:lineRule="auto" w:line="240" w:before="0" w:after="0"/>
        <w:rPr>
          <w:rFonts w:ascii="Times New Roman" w:hAnsi="Times New Roman" w:cs="Times New Roman"/>
          <w:sz w:val="24"/>
          <w:szCs w:val="24"/>
        </w:rPr>
      </w:pPr>
      <w:bookmarkStart w:id="1" w:name="_Hlk200452702"/>
      <w:bookmarkEnd w:id="1"/>
      <w:r>
        <w:rPr>
          <w:rFonts w:cs="Times New Roman" w:ascii="Times New Roman" w:hAnsi="Times New Roman"/>
          <w:sz w:val="24"/>
          <w:szCs w:val="24"/>
        </w:rPr>
        <w:t>Sprawy bieżą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Rady Gminy zaproponował, aby rozszerzyć posiedzenie o dwa projekty uchwał: 1. dot. zmiany budżetu gminy, a 2. zmiany uchwały dot. zmiany uchwały w sprawie opłaty targowej na 2025 rok. Zmieniony porządek przedstawia się następująco:</w:t>
      </w:r>
    </w:p>
    <w:p>
      <w:pPr>
        <w:pStyle w:val="Normal"/>
        <w:numPr>
          <w:ilvl w:val="0"/>
          <w:numId w:val="2"/>
        </w:numPr>
        <w:spacing w:lineRule="auto" w:line="240" w:before="0" w:after="0"/>
        <w:rPr/>
      </w:pPr>
      <w:r>
        <w:rPr>
          <w:rFonts w:cs="Times New Roman" w:ascii="Times New Roman" w:hAnsi="Times New Roman"/>
          <w:sz w:val="24"/>
          <w:szCs w:val="24"/>
        </w:rPr>
        <w:t>Projekt uchwały w sprawie udzielenia Wójtowi Gminy Krupski Młyn wotum zaufani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rozpatrzenia i zatwierdzenia sprawozdania finansowego wraz ze sprawozdaniem z wykonania budżetu gminy Krupski Młyn za 2024 ro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udzielenia Wójtowi Gminy Krupski Młyn absolutorium z tytułu wykonania budżetu gminy za 2024 rok.</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 uchwały w sprawie zmiany uchwały Nr XIV/73/25 Rady Gminy Krupski Młyn z dnia 27 maja 2025 roku w sprawie zmiany budżetu gminy Krupski Młyn na 2025 rok.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zmiany budżetu gminy Krupski Młyn na 2025 rok.</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uchwały w sprawie zmiany uchwały Nr VI/39/24 Rady Gminy Krupski Młyn z dnia 29 października 2024 r. w sprawie opłaty targowej na 2025 ro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wyrażenia zgody na sprzedaż lokalu mieszkalnego Nr 11 położonego w Krupskim Młynie przy ul. Buczka 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wyrażenia zgody na sprzedaż lokalu mieszkalnego Nr 4 położonego w Krupskim Młynie przy ul. Mickiewicza 7.</w:t>
      </w:r>
    </w:p>
    <w:p>
      <w:pPr>
        <w:pStyle w:val="Normal"/>
        <w:numPr>
          <w:ilvl w:val="0"/>
          <w:numId w:val="2"/>
        </w:numPr>
        <w:spacing w:lineRule="auto" w:line="240" w:before="0" w:after="0"/>
        <w:rPr/>
      </w:pPr>
      <w:r>
        <w:rPr>
          <w:rFonts w:cs="Times New Roman" w:ascii="Times New Roman" w:hAnsi="Times New Roman"/>
          <w:sz w:val="24"/>
          <w:szCs w:val="24"/>
        </w:rPr>
        <w:t xml:space="preserve">Projekt uchwały w sprawie udzielenia dotacji celowej na prace konserwatorskie, restauratorskie lub roboty budowlane przy zabytku wpisanym do rejestru zabytków dla Parafii Rzymskokatolickiej pw. św. Apostołów Piotra i Pawła w Kotach w ramach Rządowego Programu Odbudowy Zabytków – Polski Ład. </w:t>
      </w:r>
    </w:p>
    <w:p>
      <w:pPr>
        <w:pStyle w:val="Normal"/>
        <w:numPr>
          <w:ilvl w:val="0"/>
          <w:numId w:val="2"/>
        </w:numPr>
        <w:spacing w:lineRule="auto" w:line="240" w:before="0" w:after="0"/>
        <w:rPr/>
      </w:pPr>
      <w:r>
        <w:rPr>
          <w:rFonts w:cs="Times New Roman" w:ascii="Times New Roman" w:hAnsi="Times New Roman"/>
          <w:sz w:val="24"/>
          <w:szCs w:val="24"/>
        </w:rPr>
        <w:t>Projekt uchwały w sprawie rozpatrzenia petycji złożonej w interesie publicznym w sprawie podjęcia działań w zakresie zapobieżenia tworzeniu na terenie Gminy Krupski Młyn ośrodków dla nielegalnych imigrantów wraz z wezwaniem Rady Gminy Krupski Młyn do podjęcia uchwały kierunkowej w tej sprawie.</w:t>
      </w:r>
    </w:p>
    <w:p>
      <w:pPr>
        <w:pStyle w:val="Normal"/>
        <w:numPr>
          <w:ilvl w:val="0"/>
          <w:numId w:val="2"/>
        </w:numPr>
        <w:spacing w:lineRule="auto" w:line="240" w:before="0" w:after="0"/>
        <w:rPr/>
      </w:pPr>
      <w:r>
        <w:rPr>
          <w:rFonts w:cs="Times New Roman" w:ascii="Times New Roman" w:hAnsi="Times New Roman"/>
          <w:sz w:val="24"/>
          <w:szCs w:val="24"/>
        </w:rPr>
        <w:t xml:space="preserve">Projekt uchwały w sprawie przyjęcia apelu w sprawie rewitalizacji linii kolejowej nr 144 Opole – Tarnowskie Góry strategicznej dla rozwoju województwa opolskiego i południowo – zachodniej Polski.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w sprawie zamiaru likwidacji Przedszkola Nr 1 w Krupskim Młynie wraz z oddziałem w Ziętk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y bieżą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ony porządek posiedzenia został przyjęty jednogłoś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d.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uchwały w sprawie udzielenia Wójtowi Gminy Krupski Młyn wotum zaufania.</w:t>
      </w:r>
    </w:p>
    <w:p>
      <w:pPr>
        <w:pStyle w:val="Normal"/>
        <w:spacing w:lineRule="auto" w:line="240" w:before="0" w:after="0"/>
        <w:jc w:val="both"/>
        <w:rPr>
          <w:lang w:eastAsia="pl-PL"/>
        </w:rPr>
      </w:pPr>
      <w:bookmarkStart w:id="2" w:name="_Hlk198795918"/>
      <w:bookmarkEnd w:id="2"/>
      <w:r>
        <w:rPr>
          <w:rFonts w:eastAsia="Times New Roman" w:cs="Times New Roman" w:ascii="Times New Roman" w:hAnsi="Times New Roman"/>
          <w:sz w:val="24"/>
          <w:szCs w:val="24"/>
          <w:lang w:eastAsia="pl-PL"/>
        </w:rPr>
        <w:t xml:space="preserve">Przewodniczący Rady Gminy poprosił o zabranie głosu Sekretarza Gminy, która zapoznała z treścią uchwały w sprawie udzielenia Wójtowi Gminy wotum zaufania. </w:t>
      </w:r>
      <w:r>
        <w:rPr>
          <w:rFonts w:cs="Times New Roman" w:ascii="Times New Roman" w:hAnsi="Times New Roman"/>
          <w:sz w:val="24"/>
          <w:szCs w:val="24"/>
          <w:lang w:eastAsia="pl-PL"/>
        </w:rPr>
        <w:t>Sekretarz Gminy poinformowała, że raport o stanie gminy Krupski Młyn za 2024 rok, to dokument podsumowujący działalność Wójta w 2024 roku został opracowany przez pracownika ds. promocji i przesłany w maju br. radnym, opublikowany w BIP-ie, a po jego przedstawieniu na sesji Rady Gminy i przeprowadzeniu debaty na jego temat będzie stanowił podstawę do podjęcia uchwały w sprawie udzielenia Wójtowi Gminy Krupski Młyn wotum zaufania. Raport obejmuje podsumowanie działalności Wójta w roku poprzednim, w szczególności realizację polityk, programów i strategii, uchwał Rady Gminy. Przedstawiła zakres tematów zawartych w raporcie.</w:t>
      </w:r>
      <w:r>
        <w:rPr>
          <w:lang w:eastAsia="pl-PL"/>
        </w:rPr>
        <w:t xml:space="preserv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Janusz Lechowicz wnioskował aby zapoznawać z treścią kolejnych raportów radnych – zanim zostanie on zatwierdzony i podpisany przez Wójta Gminy.</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wodniczący Rady Gminy zwrócił uwagę, że dane zawarte w raporcie nie są ze sobą spójne, brakuje wielu informacji z jednostek organizacyjnych gminy na temat ich działalności (m.in.: GOKSiR, OSP Krupski Młyn, OC). Zasugerował aby przygotować poszczególnym jednostkom i podmiotom przygotowującym materiały, wykaz potrzebnych danych do raportu. Prosił aby jesienią br. spróbować zweryfikować – dokonać korekty misji i wizji gminy, o której mowa jest w raporci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Sekretarz Gminy wyjaśniła, że przyjęta misja i wizja gminy wynika z przyjętej przez radę gminy strategii, która przestaje obowiązywać w 2025 roku, więc będzie możliwość dokonania jej korekty.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Wójt Gminy dopowiedział, że w starostwie powstaje dokument dot. strategii działania na kolejne lata dla powiatu i zachęcał do tego, aby wziąć udział w wypełnieniu ankiety na ten temat. Ankieta jest dostępna na stronie i fb urzędu. Podziękował za złożone wnioski i uwagi do raportu i powiedział, że kolejny raport będzie je uwzględniał.</w:t>
      </w:r>
    </w:p>
    <w:p>
      <w:pPr>
        <w:pStyle w:val="Normal"/>
        <w:rPr/>
      </w:pPr>
      <w:r>
        <w:rPr>
          <w:rFonts w:cs="Times New Roman" w:ascii="Times New Roman" w:hAnsi="Times New Roman"/>
          <w:sz w:val="24"/>
          <w:szCs w:val="24"/>
          <w:lang w:eastAsia="pl-PL"/>
        </w:rPr>
        <w:t xml:space="preserve">Waldemar Nowak – prosił aby przed zatwierdzeniem raportu zapoznać radnych z jego treścią.  Ponadto brakowało mu informacji np. dot. CEIDG – ile podmiotów funkcjonowało na terenie gminy, ile się zarejestrowała i ile wyrejestrowało. </w:t>
      </w:r>
    </w:p>
    <w:p>
      <w:pPr>
        <w:pStyle w:val="Normal"/>
        <w:rPr/>
      </w:pPr>
      <w:r>
        <w:rPr>
          <w:rFonts w:cs="Times New Roman" w:ascii="Times New Roman" w:hAnsi="Times New Roman"/>
          <w:sz w:val="24"/>
          <w:szCs w:val="24"/>
          <w:lang w:eastAsia="pl-PL"/>
        </w:rPr>
        <w:t xml:space="preserve">Komisje po zapoznaniu się z raportem, przedyskutowaniu zapisów w nim zawartych, postanowiły jednogłośnie </w:t>
      </w:r>
      <w:r>
        <w:rPr>
          <w:rFonts w:eastAsia="Times New Roman" w:cs="Times New Roman" w:ascii="Times New Roman" w:hAnsi="Times New Roman"/>
          <w:sz w:val="24"/>
          <w:szCs w:val="24"/>
          <w:lang w:eastAsia="pl-PL"/>
        </w:rPr>
        <w:t xml:space="preserve">przegłosować go na najbliższej sesji Rady Gminy. </w:t>
      </w:r>
    </w:p>
    <w:p>
      <w:pPr>
        <w:pStyle w:val="Normal"/>
        <w:spacing w:lineRule="auto" w:line="240" w:before="0" w:after="0"/>
        <w:rPr/>
      </w:pPr>
      <w:bookmarkStart w:id="3" w:name="_Hlk198795918"/>
      <w:bookmarkEnd w:id="3"/>
      <w:r>
        <w:rPr>
          <w:rFonts w:cs="Times New Roman" w:ascii="Times New Roman" w:hAnsi="Times New Roman"/>
          <w:sz w:val="24"/>
          <w:szCs w:val="24"/>
          <w:u w:val="single"/>
        </w:rPr>
        <w:t>Ad. 2.</w:t>
      </w:r>
    </w:p>
    <w:p>
      <w:pPr>
        <w:pStyle w:val="Normal"/>
        <w:spacing w:lineRule="auto" w:line="240" w:before="0" w:after="0"/>
        <w:rPr/>
      </w:pPr>
      <w:r>
        <w:rPr>
          <w:rFonts w:cs="Times New Roman" w:ascii="Times New Roman" w:hAnsi="Times New Roman"/>
          <w:b/>
          <w:bCs/>
          <w:sz w:val="24"/>
          <w:szCs w:val="24"/>
        </w:rPr>
        <w:t>Projekt uchwały w sprawie rozpatrzenia i zatwierdzenia sprawozdania finansowego wraz ze sprawozdaniem z wykonania budżetu gminy Krupski Młyn za 2024 rok.</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Skarbnik Gminy opowiedziała szczegółowo z jakich elementów składa się sprawozdanie finansowe wraz ze sprawozdaniem z wykonania budżetu gminy oraz przypomniała radnym, że sprawozdanie finansowe wraz ze sprawozdaniem z wykonania budżetu Gminy Krupski Młyn za 2024 rok </w:t>
      </w:r>
      <w:r>
        <w:rPr>
          <w:rFonts w:eastAsia="Times New Roman" w:cs="Times New Roman" w:ascii="Times New Roman" w:hAnsi="Times New Roman"/>
          <w:sz w:val="24"/>
          <w:szCs w:val="24"/>
          <w:lang w:eastAsia="pl-PL"/>
        </w:rPr>
        <w:t xml:space="preserve">było przedmiotem posiedzenia Komisji Rewizyjnej oraz Budżetowej i Rozwoju Przedsiębiorczości oraz powiedziała o uchwale Składu Orzekającego Regionalnej Izby Obrachunkowej w Katowicach w sprawie opinii o przedłożonym przez Wójta Gminy Krupski Młyn sprawozdaniu z wykonania budżetu za 2024 rok. </w:t>
      </w:r>
    </w:p>
    <w:p>
      <w:pPr>
        <w:pStyle w:val="Normal"/>
        <w:spacing w:lineRule="auto" w:line="240" w:before="0" w:after="0"/>
        <w:jc w:val="both"/>
        <w:rPr/>
      </w:pPr>
      <w:r>
        <w:rPr>
          <w:rFonts w:eastAsia="Times New Roman" w:cs="Times New Roman" w:ascii="Times New Roman" w:hAnsi="Times New Roman"/>
          <w:sz w:val="24"/>
          <w:szCs w:val="24"/>
          <w:lang w:eastAsia="pl-PL"/>
        </w:rPr>
        <w:t>Komisja Oświaty, Zdrowia, Pomocy Społecznej i Sportu pozytywnie rozpatrzyła sprawozdanie finansowe gminy za 2024 rok.;</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Komisja Terenowa, Porządku i Bezpieczeństwa Publicznego pozytywnie zaopiniowała sprawozdanie z wykonania budżetu gminy za 2024 r.;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Komisja Budżetowa i Rozwoju Przedsiębiorczości pozytywnie rozpatrzyła sprawozdanie finansowe wraz ze sprawozdaniem z wykonania budżetu Gminy Krupski Młyn za 2024 ro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e po zapoznaniu się z treścią projektu uchwały, nie wniosły do niego uwag oraz postanowiły przegłosować go na najbliższej ses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Ad. 3. </w:t>
      </w:r>
    </w:p>
    <w:p>
      <w:pPr>
        <w:pStyle w:val="Normal"/>
        <w:spacing w:lineRule="auto" w:line="240" w:before="0" w:after="0"/>
        <w:rPr/>
      </w:pPr>
      <w:r>
        <w:rPr>
          <w:rFonts w:cs="Times New Roman" w:ascii="Times New Roman" w:hAnsi="Times New Roman"/>
          <w:b/>
          <w:bCs/>
          <w:sz w:val="24"/>
          <w:szCs w:val="24"/>
        </w:rPr>
        <w:t>Projekt uchwały w sprawie udzielenia Wójtowi Gminy Krupski Młyn absolutorium z tytułu wykonania budżetu gminy za 2024 rok.</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color w:val="000000"/>
          <w:sz w:val="24"/>
          <w:szCs w:val="24"/>
          <w:lang w:eastAsia="pl-PL"/>
        </w:rPr>
        <w:t>Skarbnik Gminy poinformowała o posiedzeniu Komisji Rewizyjnej, której przedmiotem posiedzenia było rozpatrzenie sprawozdania finansowego</w:t>
      </w:r>
      <w:r>
        <w:rPr>
          <w:rFonts w:eastAsia="Times New Roman" w:cs="Times New Roman" w:ascii="Times New Roman" w:hAnsi="Times New Roman"/>
          <w:bCs/>
          <w:sz w:val="24"/>
          <w:szCs w:val="24"/>
          <w:lang w:eastAsia="pl-PL"/>
        </w:rPr>
        <w:t xml:space="preserve"> za 2024 rok oraz rozpatrzenie sprawozdania z wykonana budżetu gminy za 2024 rok oraz przygotowanie wniosku w sprawie absolutorium dla Wójta Gminy. Następnie poinformowała obecnych o wniosku Komisji Rewizyjnej Rady Gminy Krupski Młyn w sprawie udzielenia absolutorium Wójtowi Gminy Krupski Młyn za 2024 rok oraz zapoznała z </w:t>
      </w:r>
      <w:r>
        <w:rPr>
          <w:rFonts w:eastAsia="Times New Roman" w:cs="Times New Roman" w:ascii="Times New Roman" w:hAnsi="Times New Roman"/>
          <w:sz w:val="24"/>
          <w:szCs w:val="24"/>
          <w:lang w:eastAsia="pl-PL"/>
        </w:rPr>
        <w:t>treścią uchwały V Składu Orzekającego Regionalnej Izby Obrachunkowej w Katowicach w sprawie pozytywnego zaopiniowania wniosku Komisji Rewizyjnej Rady Gminy Krupski Młyn.</w:t>
      </w:r>
    </w:p>
    <w:p>
      <w:pPr>
        <w:pStyle w:val="Normal"/>
        <w:spacing w:lineRule="auto" w:line="240" w:before="0" w:after="0"/>
        <w:jc w:val="both"/>
        <w:rPr/>
      </w:pPr>
      <w:r>
        <w:rPr>
          <w:rFonts w:eastAsia="Times New Roman" w:cs="Times New Roman" w:ascii="Times New Roman" w:hAnsi="Times New Roman"/>
          <w:sz w:val="24"/>
          <w:szCs w:val="24"/>
          <w:lang w:eastAsia="pl-PL"/>
        </w:rPr>
        <w:t>Członkowie Komisji Budżetowej i Rozwoju Przedsiębiorczości, Komisji Oświaty, Kultury, Zdrowia, Pomocy Społecznej i Sportu oraz Komisji Terenowej, Porządku i Bezpieczeństwa Publicznego poinformowali, że członkowie Komisji po zapoznaniu się ze sprawozdaniem z wykonania budżetu w 2024 roku, sprawozdaniem finansowym i informacją o stanie mienia za rok 2024 oraz wnioskiem Komisji Rewizyjnej i opinią Regionalnej Izby Obrachunkowej w Katowicach, pozytywnie je zaopiniowal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e po zapoznaniu się z treścią projektu uchwały, nie wniosły do niego uwag oraz postanowiły przegłosować go na najbliższej sesji.  </w:t>
      </w:r>
    </w:p>
    <w:p>
      <w:pPr>
        <w:pStyle w:val="Normal"/>
        <w:spacing w:lineRule="auto" w:line="240" w:before="0" w:after="0"/>
        <w:rPr>
          <w:rFonts w:ascii="Times New Roman" w:hAnsi="Times New Roman" w:eastAsia="Times New Roman" w:cs="Times New Roman"/>
          <w:color w:val="EE0000"/>
          <w:sz w:val="24"/>
          <w:szCs w:val="24"/>
          <w:u w:val="single"/>
          <w:lang w:eastAsia="pl-PL"/>
        </w:rPr>
      </w:pPr>
      <w:r>
        <w:rPr>
          <w:rFonts w:eastAsia="Times New Roman" w:cs="Times New Roman" w:ascii="Times New Roman" w:hAnsi="Times New Roman"/>
          <w:color w:val="EE0000"/>
          <w:sz w:val="24"/>
          <w:szCs w:val="24"/>
          <w:u w:val="single"/>
          <w:lang w:eastAsia="pl-PL"/>
        </w:rPr>
      </w:r>
    </w:p>
    <w:p>
      <w:pPr>
        <w:pStyle w:val="Normal"/>
        <w:spacing w:lineRule="auto" w:line="240" w:before="0" w:after="0"/>
        <w:rPr/>
      </w:pPr>
      <w:r>
        <w:rPr>
          <w:rFonts w:cs="Times New Roman" w:ascii="Times New Roman" w:hAnsi="Times New Roman"/>
          <w:sz w:val="24"/>
          <w:szCs w:val="24"/>
          <w:u w:val="single"/>
        </w:rPr>
        <w:t>Ad.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 uchwały w sprawie zmiany uchwały Nr XIV/73/25 Rady Gminy Krupski Młyn z dnia 27 maja 2025 roku w sprawie zmiany budżetu gminy Krupski Młyn na 2025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Gminy przedstawiła projekt uchwały w sprawie zmiany uchwały Nr XIV/73/25 Rady Gminy Krupski Młyn z dnia 27 maja 2025 roku w sprawie zmiany budżetu</w:t>
      </w:r>
      <w:r>
        <w:rPr>
          <w:rFonts w:cs="Times New Roman" w:ascii="Times New Roman" w:hAnsi="Times New Roman"/>
          <w:b/>
          <w:bCs/>
          <w:sz w:val="24"/>
          <w:szCs w:val="24"/>
        </w:rPr>
        <w:t xml:space="preserve"> </w:t>
      </w:r>
      <w:r>
        <w:rPr>
          <w:rFonts w:cs="Times New Roman" w:ascii="Times New Roman" w:hAnsi="Times New Roman"/>
          <w:sz w:val="24"/>
          <w:szCs w:val="24"/>
        </w:rPr>
        <w:t xml:space="preserve">gminy Krupski Młyn na 2025 rok oraz wyjaśniła, że zmianie ulegnie załącznik nr 1 do podjętej uchwały zawierający globalną sumę budże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e po przeprowadzonej dyskusji postanowiły przegłosować na najbliższej sesji przedstawiony projekt uchwa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d.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uchwały w sprawie zmiany budżetu gminy Krupski Młyn na 2025 rok.</w:t>
      </w:r>
    </w:p>
    <w:p>
      <w:pPr>
        <w:pStyle w:val="Normal"/>
        <w:spacing w:lineRule="auto" w:line="240" w:before="0" w:after="0"/>
        <w:jc w:val="both"/>
        <w:rPr/>
      </w:pPr>
      <w:r>
        <w:rPr>
          <w:rFonts w:cs="Times New Roman" w:ascii="Times New Roman" w:hAnsi="Times New Roman"/>
          <w:sz w:val="24"/>
          <w:szCs w:val="24"/>
        </w:rPr>
        <w:t xml:space="preserve">Skarbnik Gminy – Iwona Kulbat przedstawiła uzasadnienie projektu uchwały w sprawie zmiany budżetu gminy Krupski Młyn na 2025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e po przeprowadzonej dyskusji postanowiły przegłosować na najbliższej sesji przedstawiony projekt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d.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uchwały w sprawie zmiany uchwały Nr VI/39/24 Rady Gminy Krupski Młyn z dnia 29 października 2024 r. w sprawie opłaty targowej na 2025 rok.</w:t>
      </w:r>
    </w:p>
    <w:p>
      <w:pPr>
        <w:pStyle w:val="Normal"/>
        <w:spacing w:lineRule="auto" w:line="240" w:before="0" w:after="0"/>
        <w:jc w:val="both"/>
        <w:rPr/>
      </w:pPr>
      <w:r>
        <w:rPr>
          <w:rFonts w:cs="Times New Roman" w:ascii="Times New Roman" w:hAnsi="Times New Roman"/>
          <w:sz w:val="24"/>
          <w:szCs w:val="24"/>
        </w:rPr>
        <w:t xml:space="preserve">Skarbnik Gminy – Iwona Kulbat przedstawiła projekt uchwały wraz z uzasadnieniem. Projekt uchwały został przygotowany w związku z koniecznością wskazania drugiego inkasenta opłaty targ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misje po przeprowadzonej dyskusji (13. głosami – za i 1. głosie wstrzymującym się) postanowiły przegłosować na najbliższej sesji przedstawiony projekt uchwały. </w:t>
      </w:r>
    </w:p>
    <w:p>
      <w:pPr>
        <w:pStyle w:val="Normal"/>
        <w:spacing w:lineRule="auto" w:line="240" w:before="0" w:after="0"/>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ormal"/>
        <w:spacing w:lineRule="auto" w:line="240" w:before="0" w:after="0"/>
        <w:rPr/>
      </w:pPr>
      <w:r>
        <w:rPr>
          <w:rFonts w:cs="Times New Roman" w:ascii="Times New Roman" w:hAnsi="Times New Roman"/>
          <w:sz w:val="24"/>
          <w:szCs w:val="24"/>
          <w:u w:val="single"/>
        </w:rPr>
        <w:t>Ad.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uchwały w sprawie wyrażenia zgody na sprzedaż lokalu mieszkalnego Nr 11 położonego w Krupskim Młynie przy ul. Buczka 8.</w:t>
      </w:r>
    </w:p>
    <w:p>
      <w:pPr>
        <w:pStyle w:val="Akapitzlist"/>
        <w:spacing w:lineRule="auto" w:line="240" w:before="0" w:after="0"/>
        <w:ind w:left="0" w:hanging="0"/>
        <w:contextualSpacing/>
        <w:rPr/>
      </w:pPr>
      <w:r>
        <w:rPr>
          <w:rFonts w:cs="Times New Roman" w:ascii="Times New Roman" w:hAnsi="Times New Roman"/>
          <w:sz w:val="24"/>
          <w:szCs w:val="24"/>
        </w:rPr>
        <w:t xml:space="preserve">Sekretarz Gminy przypomniała treść uchwały i powiedziała, że z wnioskiem o lokal mieszkalny wystąpił jego dotychczasowy najemca. </w:t>
      </w:r>
    </w:p>
    <w:p>
      <w:pPr>
        <w:pStyle w:val="Akapitzlist"/>
        <w:spacing w:lineRule="auto" w:line="240" w:before="0" w:after="0"/>
        <w:ind w:left="0" w:hanging="0"/>
        <w:contextualSpacing/>
        <w:rPr/>
      </w:pPr>
      <w:r>
        <w:rPr>
          <w:rFonts w:cs="Times New Roman" w:ascii="Times New Roman" w:hAnsi="Times New Roman"/>
          <w:sz w:val="24"/>
          <w:szCs w:val="24"/>
        </w:rPr>
        <w:t>Komisje po przeprowadzonej dyskusji (13. głosami – za i 1 radny nie brał udziału w głosowaniu) postanowiły jednogłośnie aby przedstawić przedstawiony projekt uchwały na najbliższej sesji Rady Gm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d.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uchwały w sprawie wyrażenia zgody na sprzedaż lokalu mieszkalnego Nr 4 położonego w Krupskim Młynie przy ul. Mickiewicza 7.</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kretarz Gminy przypomniała treść uchwały i powiedziała, że z wnioskiem o lokal mieszkalny wystąpił jego dotychczasowy najemca. </w:t>
      </w:r>
    </w:p>
    <w:p>
      <w:pPr>
        <w:pStyle w:val="Akapitzlist"/>
        <w:spacing w:lineRule="auto" w:line="240" w:before="0" w:after="0"/>
        <w:ind w:left="0" w:hanging="0"/>
        <w:contextualSpacing/>
        <w:rPr/>
      </w:pPr>
      <w:r>
        <w:rPr>
          <w:rFonts w:cs="Times New Roman" w:ascii="Times New Roman" w:hAnsi="Times New Roman"/>
          <w:sz w:val="24"/>
          <w:szCs w:val="24"/>
        </w:rPr>
        <w:t>Komisje po przeprowadzonej dyskusji postanowiły jednogłośnie aby przedstawić przedstawiony projekt uchwały na najbliższej sesji Rady Gmin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Ad.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 uchwały w sprawie udzielenia dotacji celowej na prace konserwatorskie, restauratorskie lub roboty budowlane przy zabytku wpisanym do rejestru zabytków dla Parafii Rzymskokatolickiej pw. św. Apostołów Piotra i Pawła w Kotach w ramach Rządowego Programu Odbudowy Zabytków – Polski Ład.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kretarz Gminy przypomniała, że zgodnie z podjętą w maju ub. roku uchwałą dot. zasad i trybu udzielania dotacji na prace konserwatorskie, restauratorskie lub roboty budowlane przy zabytkach znajdujących się na terenie gminy Krupski Młyn wpisanych do rejestru zabytków lub gminnej ewidencji zabytków, w porozumieniu z proboszczem parafii w Kotach, przygotowano przedstawioną uchwałę. Odpowiedziała również szczegółowo na zadane pytania.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anusz Lechowicz wnioskował o rozpowszechnienie informacji dot. konieczności wykonania pozostałych prac modernizacyjnych w przedmiotowym obiekcie, w celu zachęcenia sponsorów do sfinansowania tych prac.  </w:t>
      </w:r>
    </w:p>
    <w:p>
      <w:pPr>
        <w:pStyle w:val="Akapitzlist"/>
        <w:spacing w:lineRule="auto" w:line="240" w:before="0" w:after="0"/>
        <w:ind w:left="0" w:hanging="0"/>
        <w:contextualSpacing/>
        <w:rPr/>
      </w:pPr>
      <w:r>
        <w:rPr>
          <w:rFonts w:cs="Times New Roman" w:ascii="Times New Roman" w:hAnsi="Times New Roman"/>
          <w:sz w:val="24"/>
          <w:szCs w:val="24"/>
        </w:rPr>
        <w:t>Komisje po przeprowadzonej dyskusji postanowiły jednogłośnie aby przedstawić przedstawiony projekt uchwały na najbliższej sesji Rady Gm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rzej Janus podziękował w imieniu swoimi i proboszcza parafii pw. św. Apostołów Piotr i Pawła w Kotach, firmie z Częstochowy, Wójtowi Gminy oraz p. Rafałowi Tropperowi, który brał udział w przygotowaniu wniosku o dofinansowanie, za wkład pracy i profesjonalizm. </w:t>
      </w:r>
    </w:p>
    <w:p>
      <w:pPr>
        <w:pStyle w:val="Normal"/>
        <w:spacing w:lineRule="auto" w:line="240" w:before="0" w:after="0"/>
        <w:rPr/>
      </w:pPr>
      <w:r>
        <w:rPr>
          <w:rFonts w:cs="Times New Roman" w:ascii="Times New Roman" w:hAnsi="Times New Roman"/>
          <w:sz w:val="24"/>
          <w:szCs w:val="24"/>
        </w:rPr>
        <w:t>Przewodniczący Rady Gminy zarządził kilkuminutową przerwę. Po przerwie obrady wznowi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d. 10.</w:t>
      </w:r>
    </w:p>
    <w:p>
      <w:pPr>
        <w:pStyle w:val="Normal"/>
        <w:spacing w:lineRule="auto" w:line="240" w:before="0" w:after="0"/>
        <w:rPr/>
      </w:pPr>
      <w:r>
        <w:rPr>
          <w:rFonts w:cs="Times New Roman" w:ascii="Times New Roman" w:hAnsi="Times New Roman"/>
          <w:b/>
          <w:bCs/>
          <w:sz w:val="24"/>
          <w:szCs w:val="24"/>
        </w:rPr>
        <w:t>Projekt uchwały w sprawie rozpatrzenia petycji złożonej w interesie publicznym w sprawie podjęcia działań w zakresie zapobieżenia tworzeniu na terenie Gminy Krupski Młyn ośrodków dla nielegalnych imigrantów wraz z wezwaniem Rady Gminy Krupski Młyn do podjęcia uchwały kierunkowej w tej sprawie.</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kretarz Gminy wyjaśniła, że petycja była przedmiotem posiedzenia komisji skarg, wniosków i petycji i została negatywnie rozpatrzona, dlatego, że nie ma podstaw prawnych do podjęcia działań zawartych w petycji. Pan składający petycję nie wyraził zgody na udostępnienie swoich danych. Wyraził zainteresowanie obecnością na sesji, podczas której będzie przedstawiana petycja. Przedmiotowa petycja była przedmiotem petycji na posiedzeniu komisji skarg, wniosków i petycji 3 czerwca br. i komisja negatywnie zaopiniowała przedmiotową petycję. Zgodnie z art. 79 ustawy o udzielaniu ochrony uchodźcom, kompetencje do tworzenia takich ośrodków posiada szef urzędu ds. ochrony cudzoziemców, a nie wójt, burmistrz czy prezydenta miasta. </w:t>
      </w:r>
    </w:p>
    <w:p>
      <w:pPr>
        <w:pStyle w:val="Akapitzlist"/>
        <w:spacing w:lineRule="auto" w:line="240" w:before="0" w:after="0"/>
        <w:ind w:left="0" w:hanging="0"/>
        <w:contextualSpacing/>
        <w:rPr/>
      </w:pPr>
      <w:r>
        <w:rPr>
          <w:rFonts w:cs="Times New Roman" w:ascii="Times New Roman" w:hAnsi="Times New Roman"/>
          <w:sz w:val="24"/>
          <w:szCs w:val="24"/>
        </w:rPr>
        <w:t xml:space="preserve">Wójt zapewnił, że nie ma takiej możliwości, żeby na terenie gminy powstał taki ośrodek.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misje po przeprowadzonej dyskusji, przychyliły się do wniosku komisji skarg, wniosków i petycji oraz pozytywnie zaopiniowały treść uchwały.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misje po przeprowadzonej dyskusji, postanowiły jednogłośnie przedstawić projekt uchwały na najbliższej sesji Rady Gminy wraz z jej uzasadnieniem i krótkim wyjaśnieniem przed przystąpieniem do przegłos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d.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 uchwały w sprawie przyjęcia apelu w sprawie rewitalizacji linii kolejowej nr 144 Opole – Tarnowskie Góry strategicznej dla rozwoju województwa opolskiego i południowo – zachodniej Polski. </w:t>
      </w:r>
    </w:p>
    <w:p>
      <w:pPr>
        <w:pStyle w:val="Akapitzlist"/>
        <w:spacing w:lineRule="auto" w:line="240" w:before="0" w:after="0"/>
        <w:ind w:left="0" w:hanging="0"/>
        <w:contextualSpacing/>
        <w:rPr/>
      </w:pPr>
      <w:r>
        <w:rPr>
          <w:rFonts w:cs="Times New Roman" w:ascii="Times New Roman" w:hAnsi="Times New Roman"/>
          <w:sz w:val="24"/>
          <w:szCs w:val="24"/>
        </w:rPr>
        <w:t xml:space="preserve">Sekretarz Gminy wyjaśniła czego dotyczy projekt uchwały, jaki jest jej zakres i jakie jest jej uzasadnienie.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ugeniusz Mróz powiedział, że jego zdaniem jeśli dojdzie do rewitalizacji przedmiotowej linii kolejowej, wówczas gmina wiele straci, a mianowicie spadnie zainteresowanie przejazdami z Krupskiego Młyna do Zawadzkiego, które finansowane są z budżetu miasta Zawadzkie. Jego zdaniem uruchomienie linii kolejowej spowoduje likwidację przewozów na trasie Krupski Młyn Zawadzkie. Wyraził obawę, że po takiej decyzji gmina Krupski Młyn może zostać zobowiązana do częściowego sfinansowania przewozów do Zawadzkiego, co może być nie możliwe.</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zewodniczący Rady Gminy był przeciwnego zdania i prosił aby próbować ocenić sytuację szerzej, a nie tak jednokierunkowo. </w:t>
      </w:r>
    </w:p>
    <w:p>
      <w:pPr>
        <w:pStyle w:val="Akapitzlist"/>
        <w:spacing w:lineRule="auto" w:line="240" w:before="0" w:after="0"/>
        <w:ind w:left="0" w:hanging="0"/>
        <w:contextualSpacing/>
        <w:rPr/>
      </w:pPr>
      <w:r>
        <w:rPr>
          <w:rFonts w:cs="Times New Roman" w:ascii="Times New Roman" w:hAnsi="Times New Roman"/>
          <w:sz w:val="24"/>
          <w:szCs w:val="24"/>
        </w:rPr>
        <w:t xml:space="preserve">Waldemar Nowak przypomniał jakie były początki powstania linii łączącej Krupski Młyn i Zawadzkie i powiedział, że planowane połączenie może przynieść tylko korzyści dla mieszkańców oraz dla NITROERG-u. Jest zdania, że takie inicjatywy należy wspierać.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misje po przeprowadzonej dyskusji postanowiły (przy 10. głosach – za, 2. głosami – przeciw i 2. głosami – wstrzymującymi się), aby przedstawić przygotowany projekt uchwały na najbliższej sesji Rady Gminy, uzupełniając wykaz instytucji, którym należy przekazać uchwałę o starostę powiatu tarnogórsk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d.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 uchwały w sprawie zamiaru likwidacji Przedszkola Nr 1 w Krupskim Młynie wraz z oddziałem w Ziętku.</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kretarz Gminy przypomniała treść uchwały i wyjaśniła, że poprzednia uchwała podjęta 8 maja br. była przedmiotem postępowania Wydziału Nadzoru Prawnego i została stwierdzona nieważność przedmiotowej uchwały. Zgodnie z istniejącymi przepisami można podjąć jedynie uchwały zamiarowe dotyczące likwidacji, natomiast jak będą podejmowane kolejne uchwały w tej sprawie, to wtedy będzie mowa o utworzeniu gminnego przedszkola w Potępie. Zmiana również dotyczy terminu wejścia w życie uchwały w tej sprawie, a mianowicie jest to wejście w życie z dniem podjęcia, a nie tak jak było wcześniej od 2026 roku. Jeśli natomiast chodzi o uchwałę dotyczącą likwidacji szkoły w Potępie, to została ona utrzymana w mocy, jednak stwierdzono jej nieważność w określonej części. Sekretarz Gminy poinformowała o kolejnych działaniach podjętych przez Wójta w sprawie reformy oświaty.</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stępnie odpowiedziała szczegółowo na zadane pytania. Wójt wyjaśnił, że po spotkaniach z radami rodziców, nauczycielami oraz mieszkańcami poszczególnych miejscowości powstanie wykaz wniosków i uwag, które wraz z analizami finansowymi będą zebrane i przekazane do przedyskutowania komisji oświaty, kultury, zdrowia, sportu i opieki społecznej, a następnie pozostałym radnym. We wrześniu planowane są kolejne spotkania z nauczycielami, rodzicami, radami pedagogicznymi. Zwrócił się do radnych o zgłaszanie swoich uwag i spostrzeżeń i przypomniał o spotkaniu z mieszkańcami gminy, które odbędzie się 30 czerwca.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niel Imach pytał o to ile i jakie warianty będą opracowane i przedstawione radnym.</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ójt odpowiedział, że będą dot. Gminnego Zespołu Oświatowego; Zespołu Szkolno-Przedszkolnego w Krupskim Młynie, Zespołu Szkolno-Przedszkolnego w Potępie, Gminny Zespół – klasy 1 – 3.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isje po przeprowadzonej dyskusji postanowiły jednogłośnie aby przedstawić przedstawiony projekt uchwały na najbliższej sesji Rady Gminy.</w:t>
      </w:r>
    </w:p>
    <w:p>
      <w:pPr>
        <w:pStyle w:val="Normal"/>
        <w:spacing w:lineRule="auto" w:line="240" w:before="0" w:after="0"/>
        <w:jc w:val="both"/>
        <w:rPr>
          <w:rFonts w:ascii="Times New Roman" w:hAnsi="Times New Roman" w:cs="Times New Roman"/>
          <w:color w:val="EE0000"/>
          <w:sz w:val="24"/>
          <w:szCs w:val="24"/>
          <w:u w:val="single"/>
        </w:rPr>
      </w:pPr>
      <w:r>
        <w:rPr>
          <w:rFonts w:cs="Times New Roman" w:ascii="Times New Roman" w:hAnsi="Times New Roman"/>
          <w:color w:val="EE0000"/>
          <w:sz w:val="24"/>
          <w:szCs w:val="24"/>
          <w:u w:val="single"/>
        </w:rPr>
      </w:r>
    </w:p>
    <w:p>
      <w:pPr>
        <w:pStyle w:val="Normal"/>
        <w:spacing w:lineRule="auto" w:line="240" w:before="0" w:after="0"/>
        <w:jc w:val="both"/>
        <w:rPr/>
      </w:pPr>
      <w:bookmarkStart w:id="4" w:name="_Hlk148529616"/>
      <w:bookmarkEnd w:id="4"/>
      <w:r>
        <w:rPr>
          <w:rFonts w:cs="Times New Roman" w:ascii="Times New Roman" w:hAnsi="Times New Roman"/>
          <w:sz w:val="24"/>
          <w:szCs w:val="24"/>
          <w:u w:val="single"/>
        </w:rPr>
        <w:t>Ad. 13.</w:t>
      </w:r>
    </w:p>
    <w:p>
      <w:pPr>
        <w:pStyle w:val="Normal"/>
        <w:spacing w:before="0" w:after="0"/>
        <w:jc w:val="both"/>
        <w:rPr/>
      </w:pPr>
      <w:bookmarkStart w:id="5" w:name="_Hlk148529616"/>
      <w:bookmarkEnd w:id="5"/>
      <w:r>
        <w:rPr>
          <w:rFonts w:cs="Times New Roman" w:ascii="Times New Roman" w:hAnsi="Times New Roman"/>
          <w:b/>
          <w:bCs/>
          <w:sz w:val="24"/>
          <w:szCs w:val="24"/>
        </w:rPr>
        <w:t>Sprawy bieżące, w tym wnioski radny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kretarz Gminy zapoznała radnych z treścią pisma straży granicznej, dot. dofinansowania zakupu wozu bojowego dla jednostki o wartości ok. 200 tys. z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adni negatywnie zaopiniowali przedmiotowy wniose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kretarz Gminy przedstawiła radnym odpowiedzi na wniosek radnego Waldemara Nowaka dot. wydatków pilnych i koniecznych w budżecie gminy na 2025 rok. Radni zapoznali się z wykazem przedstawionych wydatków pilnych i koniecznych w budżecie na 2025 rok i nie wnieśli do niego żadnych uwag ani nie podjęli dyskusji w tej sprawi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drzej Janus prosił o bardziej szczegółową informację na temat poszczególnych kwot zawartych w odpowiedzi na wniosek. Sekretarz pytała czy ma to omówić, radni nie wyrazili zainteresowania. Wójt dopowiedział, że jest to wykaz wydatków na które nie starczyło środków w tegorocznym budżecie gminy. Waldemar Nowak stwierdził, że jego zdaniem, niektóre z tych zadań to są tzw. pobożne życzenia. Wójt wyjaśnił, że są to zadania, które były zaplanowane, jednak nie udało się wygospodarować dochodów niezbędnych do ich sfinansowania. Mnóstwo zadań musiało zostać wykreślone z tegorocznego budżetu. Należałoby się skupić na zadaniach podstawowych, tzn. utrzymaniu jednostek, wynagrodzeniach czy kosztach energi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drzej Janus pytał czy wiadomo jakie są kwoty dopłat dla pracowników obsługi w oświacie. Sekretarz Gminy odpowiedziała, że w samej oświacie to ponad 1 mln zł, a pozostałe wydatki zostały zapisane i przedstawione radnym. Kierownicy przedstawili te zadania, które były zaplanowane na początku roku, na kwotę ponad 2 mln zł. Powiedziała, że zgodnie z ostatnimi ustaleniami na temat dofinansowania zadań z ochrony ludności, okazało się, że konieczne jest aby do 30 czerwca przygotować wykaz zadań do realizacji, jednak nie określono zasad ich dofinansowania, a poza tym bardzo trudne będzie ich zrealizowanie do końca bieżącego roku, bo już jest czerwiec, a procedura jeszcze nie została wszczęt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ójt Gminy poinformował o zadaniu dot. powstania spółdzielni energetycznej na terenie gminy, której liderem będzie PEC Ciepłogaz sp. z o.o., a pozostałe podmioty to Urząd Gminy oraz GOKSiR. Firma zewnętrzna zrobi dokładną analizę dot. istniejących źródeł i planu działalności na kolejne lata. Działa ok. 5 lat, tworzyła spółdzielnię m.in.: w Lądku Zdrój. Mają bardzo duże doświadczenie i po wakacjach będzie można się spotkać i przedyskutować temat by podjąć decyzję o ewentualnych możliwości utworzenia spółdzieln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ugeniusz Mróz zapytał jakie działania planowane są do podjęcia na terenie gminy i gdzie mają powstać obiekty spółdzieln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ójt odpowiedział, że planowane jest powstanie biogazowni k/oczyszczalni ścieków w Krupskim Młynie, po tym jak będą do niej podłączone ścieki z Ziętka i Krupskiego Młyna. Chciałby aby można było utworzyć infrastrukturę w porozumieniu m.in.: ze wspólnotami na terenie gminy, żeby mieć alternatywę źródła ogrzewania. Dobrze byłoby gdyby do utworzonej spółdzielni mogły dołączać się kolejne podmioty. Mówił o możliwych, planowanych działaniach w ramach utworzenia spółdzielni energetycznej.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rzej Janus przypomniał o podsumowaniu kosztów wywozu odpadów za pierwsze półrocze 2025 r. Sekretarz Gminy wyjaśniła, że takie podsumowanie radni otrzymają we wrześniu br. </w:t>
      </w:r>
    </w:p>
    <w:p>
      <w:pPr>
        <w:pStyle w:val="Normal"/>
        <w:numPr>
          <w:ilvl w:val="0"/>
          <w:numId w:val="4"/>
        </w:numPr>
        <w:spacing w:before="0" w:after="0"/>
        <w:jc w:val="both"/>
        <w:rPr/>
      </w:pPr>
      <w:r>
        <w:rPr>
          <w:rFonts w:cs="Times New Roman" w:ascii="Times New Roman" w:hAnsi="Times New Roman"/>
          <w:sz w:val="24"/>
          <w:szCs w:val="24"/>
        </w:rPr>
        <w:t xml:space="preserve">Sebastian Kubik zapytał czy jest możliwość utworzenia PSZOK-u na terenie gminy? Sekretarz Gminy wyjaśniła, że planowane było takie przedsięwzięcia, jednak ze względu finansowych nie mogło być zrealizowan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man Budzisz zapytał czy udało się dowiedzieć do kogo będzie należało zapewnienie zaplecza socjalnego dla kierowców autobusów na przystanku końcowym. Sekretarz Gminy odpowiedziała, że wniosek jest w trakcie realizacji.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ławomir Wiktorowicz prosił o informację na temat przebiegu remontu budynku urzędu oraz o wyjaśnienie sytuacji przystanku na ul. Tarnogórskiej w Krupskim Młynie. Wójt powiedział, że odpowiedzi na pytania zostaną przygotowane i przekazane radnym w ciągu kilku najbliższych dni.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wid Dyląg pytał o remont basenu, o termin jego otwarcia i zasady zastosowania zniżek dla mieszkańców.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ójt odpowiedział jaki jest etap prac związany z remontem basenu.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dam Pielka pytał o termin realizacji remontu przejazdu kolejowego w Krupskim Młynie. Wójt odpowiedział, że modernizacja planowana jest na 2026 ro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roszony na posiedzenie mieszkaniec gminy - Grzegorz Uchański opowiedział o planowanym założeniu fundacji, która będzie miała na celu prowadzenie pola biwakowego przy Małej Panwi w sąsiedztwie amfiteatru (Oczka). Pan Uchański chciałby przygotować teren pod pole biwakowe, wraz z zejściem do Małej Panwi, które byłoby dostępne dla mieszkańców jak i osób spoza gminy. Celem fundacji jest prowadzenie pola biwakowego i działalności kajakowej bez ponoszenia przez gminę kosztów tego przedsięwzięcia. Powołana fundacja mogłaby pozyskiwać środki ze źródeł zewnętrznych na swoją działalność. Pan Uchański ma możliwości pozyskania środków na wiatę biesiadną, która mogłaby stanąć przy rzece. Jego założeniem jest zareklamowanie Krupskiego Młyna jako miejsca do aktywności kajakowej oraz zachęta do korzystania z pięknych terenów i możliwość spędzania czasu z rodziną i przyjaciółmi wśród przyrody. Zachęcał obecnych do poparcia jego inicjatywy i mówił o tym, że planuje w najbliższym czasie zorganizować spływ kajakowy, który pozwoliłby na sprawdzenie czy jest zainteresowanie tego typu działalnością. Chciałby też stworzyć bazę gastronomiczną.  Mówił o planowanym 2 sierpnia spływie kajakowym oraz odpowiedział na zadawane pytania dot. szczegółów prowadzenia działalności, miejsca przechowywania kajaków, możliwości połączenia działalności z innymi przedsiębiorcami oraz niedogodności związanych z przewozem/transportem kaja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Gminy powiedział, że należy rozdzielić kwestie, które należą do gminy od tych, które będą należały do przedsiębiorcy. Prosił o umożliwienie panu Uchańskiemu podjęcia działań. </w:t>
      </w:r>
    </w:p>
    <w:p>
      <w:pPr>
        <w:pStyle w:val="Normal"/>
        <w:spacing w:before="0" w:after="0"/>
        <w:jc w:val="both"/>
        <w:rPr/>
      </w:pPr>
      <w:r>
        <w:rPr>
          <w:rFonts w:cs="Times New Roman" w:ascii="Times New Roman" w:hAnsi="Times New Roman"/>
          <w:sz w:val="24"/>
          <w:szCs w:val="24"/>
        </w:rPr>
        <w:t>Waldemar Nowak wyraził swoje wątpliwości i obawy dotyczące utworzenia pola biwak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dni wysłuchali przedstawionych informacji oraz wyjaśnień i podziękowali za przedstawianie ciekawego pomysłu na wykorzystanie istniejącej infrastruktury rekreacyjnej na terenie gm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ójt powiedział, że całe przedsięwzięcie wymaga dobrej organizacji i przygotowania racjonalnych danych w wyznaczonych ramach oraz zaproponował aby zorganizować spotkanie w celu rozeznania tematu w terenie. </w:t>
      </w:r>
    </w:p>
    <w:p>
      <w:pPr>
        <w:pStyle w:val="Normal"/>
        <w:spacing w:before="0" w:after="0"/>
        <w:ind w:left="720" w:hanging="0"/>
        <w:jc w:val="both"/>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NIOSKI:</w:t>
      </w:r>
    </w:p>
    <w:p>
      <w:pPr>
        <w:pStyle w:val="Normal"/>
        <w:spacing w:before="0" w:after="0"/>
        <w:jc w:val="both"/>
        <w:rPr/>
      </w:pPr>
      <w:r>
        <w:rPr>
          <w:rFonts w:cs="Times New Roman" w:ascii="Times New Roman" w:hAnsi="Times New Roman"/>
          <w:sz w:val="24"/>
          <w:szCs w:val="24"/>
        </w:rPr>
        <w:t>1. Waldemar Nowak wnioskował o:</w:t>
      </w:r>
    </w:p>
    <w:p>
      <w:pPr>
        <w:pStyle w:val="Normal"/>
        <w:spacing w:before="0" w:after="0"/>
        <w:jc w:val="both"/>
        <w:rPr/>
      </w:pPr>
      <w:r>
        <w:rPr>
          <w:rFonts w:cs="Times New Roman" w:ascii="Times New Roman" w:hAnsi="Times New Roman"/>
          <w:sz w:val="24"/>
          <w:szCs w:val="24"/>
        </w:rPr>
        <w:t>- naprawę: pompy elektrycznej na cmentarzu oraz oświetlenia na ul. Zawadzkiego, Powstańców i Sienkiewicza;</w:t>
      </w:r>
    </w:p>
    <w:p>
      <w:pPr>
        <w:pStyle w:val="Normal"/>
        <w:spacing w:before="0" w:after="0"/>
        <w:jc w:val="both"/>
        <w:rPr/>
      </w:pPr>
      <w:r>
        <w:rPr>
          <w:rFonts w:cs="Times New Roman" w:ascii="Times New Roman" w:hAnsi="Times New Roman"/>
          <w:sz w:val="24"/>
          <w:szCs w:val="24"/>
        </w:rPr>
        <w:t>- naprawę mostu wiszącego (wymiana luźnych bel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czyszczenie tablic na moście wiszącym;</w:t>
      </w:r>
    </w:p>
    <w:p>
      <w:pPr>
        <w:pStyle w:val="Normal"/>
        <w:spacing w:before="0" w:after="0"/>
        <w:jc w:val="both"/>
        <w:rPr/>
      </w:pPr>
      <w:r>
        <w:rPr>
          <w:rFonts w:cs="Times New Roman" w:ascii="Times New Roman" w:hAnsi="Times New Roman"/>
          <w:sz w:val="24"/>
          <w:szCs w:val="24"/>
        </w:rPr>
        <w:t>- umieszczenie defibrylatora na terenie Ziętka (poszukanie możliwości dofinansowania zakupu);</w:t>
      </w:r>
    </w:p>
    <w:p>
      <w:pPr>
        <w:pStyle w:val="Normal"/>
        <w:spacing w:before="0" w:after="0"/>
        <w:jc w:val="both"/>
        <w:rPr/>
      </w:pPr>
      <w:r>
        <w:rPr>
          <w:rFonts w:cs="Times New Roman" w:ascii="Times New Roman" w:hAnsi="Times New Roman"/>
          <w:sz w:val="24"/>
          <w:szCs w:val="24"/>
        </w:rPr>
        <w:t>2. Roman Kulawik wnioskował o uzupełnienie brakujących nakrętek na starym moście drewnianym z Ziętka do Potępy;</w:t>
      </w:r>
    </w:p>
    <w:p>
      <w:pPr>
        <w:pStyle w:val="Normal"/>
        <w:spacing w:before="0" w:after="0"/>
        <w:jc w:val="both"/>
        <w:rPr/>
      </w:pPr>
      <w:r>
        <w:rPr>
          <w:rFonts w:cs="Times New Roman" w:ascii="Times New Roman" w:hAnsi="Times New Roman"/>
          <w:sz w:val="24"/>
          <w:szCs w:val="24"/>
        </w:rPr>
        <w:t>3. Andrzej Janus wnioskował o przycięcie gałęzi ul. Leśna w Potępie – skierowanie pisma do właściciela dział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aniel Imach wnioskował o rozważenie zastosowanie znaku ograniczającego tonażu na drodze dojazdowej do Żyłki;</w:t>
      </w:r>
    </w:p>
    <w:p>
      <w:pPr>
        <w:pStyle w:val="Normal"/>
        <w:spacing w:before="0" w:after="0"/>
        <w:jc w:val="both"/>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iedzenie Komisji zakończyło się o 19.00.</w:t>
      </w:r>
    </w:p>
    <w:p>
      <w:pPr>
        <w:pStyle w:val="Normal"/>
        <w:spacing w:before="0" w:after="0"/>
        <w:jc w:val="both"/>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ormal"/>
        <w:spacing w:before="0" w:after="0"/>
        <w:jc w:val="both"/>
        <w:rPr/>
      </w:pPr>
      <w:r>
        <w:rPr>
          <w:rFonts w:cs="Times New Roman" w:ascii="Times New Roman" w:hAnsi="Times New Roman"/>
          <w:sz w:val="24"/>
          <w:szCs w:val="24"/>
        </w:rPr>
        <w:t>Na tym protokół zakończono i podpis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rot. K. Michałe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eastAsia="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TekstpodstawowywcityZnak">
    <w:name w:val="Tekst podstawowy wcięty Znak"/>
    <w:qFormat/>
    <w:rPr>
      <w:rFonts w:ascii="Liberation Serif" w:hAnsi="Liberation Serif" w:eastAsia="SimSun;宋体" w:cs="Arial"/>
      <w:kern w:val="2"/>
      <w:sz w:val="24"/>
      <w:lang w:eastAsia="zh-CN" w:bidi="hi-IN"/>
    </w:rPr>
  </w:style>
  <w:style w:type="character" w:styleId="TytuZnak">
    <w:name w:val="Tytuł Znak"/>
    <w:qFormat/>
    <w:rPr>
      <w:rFonts w:ascii="Aptos Display" w:hAnsi="Aptos Display" w:eastAsia="Times New Roman" w:cs="Times New Roman"/>
      <w:b/>
      <w:bCs/>
      <w:kern w:val="2"/>
      <w:sz w:val="32"/>
      <w:szCs w:val="32"/>
    </w:rPr>
  </w:style>
  <w:style w:type="character" w:styleId="Nagwek2Znak">
    <w:name w:val="Nagłówek 2 Znak"/>
    <w:qFormat/>
    <w:rPr>
      <w:rFonts w:ascii="Aptos Display" w:hAnsi="Aptos Display" w:eastAsia="Times New Roman" w:cs="Times New Roman"/>
      <w:b/>
      <w:bCs/>
      <w:i/>
      <w:iCs/>
      <w:sz w:val="28"/>
      <w:szCs w:val="28"/>
    </w:rPr>
  </w:style>
  <w:style w:type="character" w:styleId="Nagwek1Znak">
    <w:name w:val="Nagłówek 1 Znak"/>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708" w:firstLine="708"/>
    </w:pPr>
    <w:rPr>
      <w:rFonts w:ascii="Liberation Serif" w:hAnsi="Liberation Serif" w:eastAsia="SimSun;宋体" w:cs="Arial"/>
      <w:kern w:val="2"/>
      <w:sz w:val="24"/>
      <w:szCs w:val="20"/>
      <w:lang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1:00Z</dcterms:created>
  <dc:creator>Danuta Pries</dc:creator>
  <dc:description/>
  <cp:keywords/>
  <dc:language>en-US</dc:language>
  <cp:lastModifiedBy>Admin Krupski Młyn</cp:lastModifiedBy>
  <cp:lastPrinted>2025-05-22T14:24:00Z</cp:lastPrinted>
  <dcterms:modified xsi:type="dcterms:W3CDTF">2025-07-22T06:51:00Z</dcterms:modified>
  <cp:revision>2</cp:revision>
  <dc:subject/>
  <dc:title/>
</cp:coreProperties>
</file>