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6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rupski Mł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2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bookmarkStart w:id="0" w:name="_Hlk121736814"/>
      <w:r>
        <w:rPr/>
        <w:t xml:space="preserve">używania przez pracowników Urzędu Gminy samochodów osobowych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iebędących własnością pracodawcy do celów służbowych oraz zwrotu kosztów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z tego tytułu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rFonts w:eastAsia="Calibri"/>
          <w:lang w:eastAsia="en-US"/>
        </w:rPr>
        <w:t xml:space="preserve">podstawie </w:t>
      </w:r>
      <w:r>
        <w:rPr/>
        <w:t>§ 1 ust. 1 rozporządzenia Ministra Infrastruktury z dnia 25 marca 2002 r. w sprawie warunków ustalania oraz sposobu dokonywania zwrotu kosztów używania do celów służbowych samochodów osobowych, motocykli i motorowerów niebędących własnością pracodawcy (Dz. U. z 2002 r., Nr 27, poz. 271 ze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r z ą d z a m , c o  n a s t ę p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ownicy Urzędu Gminy, zwani dalej „pracownikami”, mogą używać do jazd    lokalnych, odbywanych w celu załatwienia spraw służbowych związanych z działalnością Urzędu Gminy, samochodów osobowych nie będących własnością pracodawcy                    na podstawie umowy cywilnoprawnej, zawartej zgodnie z § 2 ust. 2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zór umowy, o której mowa w ust. 1 określa zał.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szty używania samochodów osobowych niebędących własnością pracodawcy                 do celów określonych w § 1 ust. 1 są pokrywane według aktualnie obowiązującej stawki  określonej w Rozporządzeniu Ministra Infrastruktury z dnia 25 marca 2002 roku                    w sprawie warunków ustalania oraz sposobu dokonywania zwrotu kosztów używania do celów służbowych samochodów osobowych , motocykli i motorowerów  niebędących własnością pracodawcy (Dz. U. z 2002 r., Nr 27, poz. 271 ze zm.) za 1 kilometr przebiegu, uzależnionej od pojemności skokowej silnika prywatnego samochodu,                    w ramach przyznanego pracownikowi miesięcznego limitu kilometrów  na jazdy loka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sięczny limit kilometrów, o którym mowa w ust. 1 ustala Wójt Gminy – w umowie cywilnoprawnej, zawartej z pracownikiem Urzędu Gmi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Miesięczny limit kilometrów, o którym mowa w ust. 1 i 2, nie może przekraczać 300 km - w gminie do 100 tyś. mieszkań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1" w:name="_Hlk204777196"/>
      <w:bookmarkEnd w:id="1"/>
      <w:r>
        <w:rPr/>
        <w:t>Zwrot kosztów używania samochodów osobowych niebędących własnością pracodawcy następuje w formie miesięcznego ryczałtu, obliczonego jako iloczyn aktualnie obowiązującej stawki za 1 kilometr przebiegu i miesięcznego limitu kilometrów na jazdy lokalne, o których mowa w 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stawą wypłaty ryczałtu miesięcznego stanowi pisemnie oświadczenie pracownika               o używaniu przez niego samochodu osobowego niebędącego własnością pracodawcy                 do celów służbowych złożone u pracodawcy w terminie do 10-tego dnia miesią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zór oświadczenia pracownika, o którym mowa w § 3 ust. 2 określa załącznik nr 2              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wotę miesięcznego ryczałtu, o którym mowa w ust. 1, zmniejsza się o jedną dwudziestą drugą za każdy roboczy dzień nieobecności pracownika w miejscu pracy z powodu choroby, urlopu, podróży służbowej trwającej co najmniej 8 godzin lub innej nieobecności w pracy oraz za każdy dzień roboczy, w którym pracownik nie dysponował samochodem osobowym niebędącym własnością pracodawcy do celów służbowych. Wyżej wymieniony zapis nie dotyczy nieobecności spowodowanej wykorzystywaniem przez pracownika dnia wolnego w zamian za pracę w godzinach nadliczbowych.</w:t>
      </w:r>
    </w:p>
    <w:p>
      <w:pPr>
        <w:pStyle w:val="Normal"/>
        <w:rPr/>
      </w:pPr>
      <w:r>
        <w:rPr/>
      </w:r>
      <w:bookmarkStart w:id="2" w:name="_Hlk204777196"/>
      <w:bookmarkStart w:id="3" w:name="_Hlk204777196"/>
      <w:bookmarkEnd w:id="3"/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ci moc Zarządzenie Nr 0152/32/09 Wójta Gminy Krupski Młyn z dnia 28 kwietnia 2009 roku w sprawie używania przez pracowników Urzędu Gminy samochodów osobowych niebędących własnością pracodawcy do celów  służbowych oraz zwrotu kosztów z tego tytułu wraz ze zmianami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Załącznik nr 1                                                                       do Zarządzenia Nr 146/2025 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 xml:space="preserve">Wójta Gminy Krupski Młyn </w:t>
      </w:r>
    </w:p>
    <w:p>
      <w:pPr>
        <w:pStyle w:val="Normal"/>
        <w:ind w:left="6373" w:hanging="0"/>
        <w:jc w:val="right"/>
        <w:rPr/>
      </w:pPr>
      <w:r>
        <w:rPr/>
        <w:t xml:space="preserve"> </w:t>
      </w:r>
      <w:r>
        <w:rPr/>
        <w:t>z  dnia 31.07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mowa …./……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żywanie samochodu osobowego niebędącego własnością pracodawcy, d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celów służbowych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Zawarta w dniu  ……………………….. roku ……………. w ……………………….. pomiędzy:</w:t>
        <w:br/>
        <w:t xml:space="preserve">Urzędem Gminy Krupski Młyn, zwany dalej „Pracodawcą”, w imieniu którego działa                           Wójt Gminy – ……………………………………….,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a Panem*/Panią* …………………, zamieszkałym/*łą* w …………………………………, ul. ………………………...,  zatrudnionym*/ną* w Urzędzie Gminy w Krupskim Młynie na stanowisku …………………………………………………., zwanym dalej „Pracownikiem”.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§ 1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acownik oświadcza, że dysponuje sprawnym technicznie, stanowiącym jego własność*/współwłasność*, samochodem osobowym marki ……………., model ………………, rok produkcji …………….., o numerze rejestracyjnym …………………., o pojemności skokowej silnika …………….., zwanego dalej  „samochodem prywatnym”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Pracownik zobowiązuje się używać „samochodu prywatnego” do celów służbowych związanych z działalnością Urzędu Gminy w jazdach lokalnych, a Pracodawca wyraża na to zgodę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2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acodawca wyznacza pracownikowi miesięczny limit przebiegu kilometrów                        „samochodu prywatnego” w jazdach lokalnych wynoszący …………. kilometrów.</w:t>
      </w:r>
      <w:r>
        <w:rPr>
          <w:rFonts w:eastAsia="Calibri"/>
          <w:b/>
          <w:lang w:eastAsia="en-US"/>
        </w:rPr>
        <w:br/>
        <w:br/>
        <w:t xml:space="preserve">                                                                               § 3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codawca zobowiązuje się zwracać pracownikowi koszty używania „samochodu </w:t>
      </w:r>
    </w:p>
    <w:p>
      <w:pPr>
        <w:pStyle w:val="Normal"/>
        <w:spacing w:lineRule="auto" w:line="276" w:before="0" w:after="200"/>
        <w:ind w:left="48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prywatnego” do celów określonych w § 1. ust.2  niniejszej umowy w formie   </w:t>
      </w:r>
    </w:p>
    <w:p>
      <w:pPr>
        <w:pStyle w:val="Normal"/>
        <w:spacing w:lineRule="auto" w:line="276" w:before="0" w:after="200"/>
        <w:ind w:left="48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miesięcznego ryczałtu, obliczonego jako iloczyn aktualnie obowiązującej stawki za             </w:t>
      </w:r>
    </w:p>
    <w:p>
      <w:pPr>
        <w:pStyle w:val="Normal"/>
        <w:spacing w:lineRule="auto" w:line="276" w:before="0" w:after="200"/>
        <w:ind w:left="48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 kilometr przebiegu i miesięcznego limitu określonego w § 2 niniejszej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rot kosztów, o których mowa w ust. 1 będzie następować w terminie 10 dni </w:t>
      </w:r>
    </w:p>
    <w:p>
      <w:pPr>
        <w:pStyle w:val="Normal"/>
        <w:spacing w:lineRule="auto" w:line="276" w:before="0" w:after="200"/>
        <w:ind w:left="48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roboczych od daty złożenia u pracodawcy przez pracownika pisemnego oświadczenia  </w:t>
      </w:r>
    </w:p>
    <w:p>
      <w:pPr>
        <w:pStyle w:val="Normal"/>
        <w:spacing w:lineRule="auto" w:line="276" w:before="0" w:after="200"/>
        <w:ind w:left="48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o używaniu przez niego w danym miesiącu prywatnego samochodu do celów</w:t>
      </w:r>
    </w:p>
    <w:p>
      <w:pPr>
        <w:pStyle w:val="Normal"/>
        <w:spacing w:lineRule="auto" w:line="276" w:before="0" w:after="200"/>
        <w:ind w:left="480" w:hanging="0"/>
        <w:contextualSpacing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określonych w §1 ust. 2 niniejszej umowy.</w:t>
        <w:br/>
      </w: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Wzór oświadczenia, o którym mowa w ust.2, składanego w terminie do 10 dnia </w:t>
      </w:r>
    </w:p>
    <w:p>
      <w:pPr>
        <w:pStyle w:val="Normal"/>
        <w:spacing w:lineRule="auto" w:line="276" w:before="0" w:after="200"/>
        <w:ind w:left="480" w:hanging="0"/>
        <w:contextualSpacing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miesiąca określa załącznik nr 2 do Zarządzenia Nr 146/2025 Wójta Gminy   </w:t>
      </w:r>
    </w:p>
    <w:p>
      <w:pPr>
        <w:pStyle w:val="Normal"/>
        <w:spacing w:lineRule="auto" w:line="276" w:before="0" w:after="200"/>
        <w:ind w:left="480" w:hanging="0"/>
        <w:contextualSpacing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Krupski  Młyn z dnia 31.07.2025 r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§ 4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sięczny ryczałt, o którym mowa w §3 ust. 1 niniejszej umowy, zmniejsza się o jedną dwudziestą drugą za każdy roboczy dzień nieobecności pracownika w miejscu pracy                        z powodu choroby, urlopu, podróży służbowej trwającej co najmniej 8 godzin lub innej nieobecności w miejscu pracy oraz za każdy dzień roboczy, w którym pracownik nie dysponował „samochodem prywatnym” do celów, określonych w §1 ust.2 niniejszej umowy, za wyjątkiem nieobecności spowodowanej wykorzystywaniem przez pracownika dnia wolnego w zamian za pracę w godzinach nadliczbowych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Pracownik zobowiązuje się powiadomić niezwłocznie pracodawcę w formie pisemnej o:</w:t>
        <w:br/>
        <w:t xml:space="preserve">                a) zmianie numeru rejestracyjnego prywatnego samochodu lub</w:t>
        <w:br/>
        <w:t xml:space="preserve">                b) o zaistnieniu zmiany stanu technicznego prywatnego samochodu lub</w:t>
        <w:br/>
        <w:t xml:space="preserve">                c) o zbyciu prywatnego samochodu lub</w:t>
        <w:br/>
        <w:t xml:space="preserve">                d) o zaistnieniu innych, niż wymienione w punktach b) i c) okoliczności,                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uniemożliwiających  eksploatację prywatnego samochodu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6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Umowa zostaje zawarta od ………………… na czas nie określony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7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Umowę rozwiązuje się:</w:t>
        <w:br/>
        <w:t xml:space="preserve">                   a) z dniem rozwiązania umowy o pracę lub</w:t>
        <w:br/>
        <w:t xml:space="preserve">                   b) za zgodą obu stron w każdym czasie lub</w:t>
        <w:br/>
        <w:t xml:space="preserve">                   c) za 14- dniowym okresem wypowiedzenia dokonanym przez każdą ze stron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8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sprawach nie uregulowanych w umowie  mają zastosowanie przepisy Rozporządzenia Ministra Infrastruktury z dnia 25 marca 2002 r. </w:t>
      </w:r>
      <w:r>
        <w:rPr/>
        <w:t>w sprawie warunków ustalania oraz sposobu dokonywania zwrotu kosztów używania do celów służbowych samochodów osobowych, motocykli i motorowerów niebędących własnością pracodawcy</w:t>
      </w:r>
      <w:r>
        <w:rPr>
          <w:rFonts w:eastAsia="Calibri"/>
          <w:lang w:eastAsia="en-US"/>
        </w:rPr>
        <w:t xml:space="preserve"> (Dz. U. z 2002 r. Nr 27, poz. 271 ze zm.), Kodeksu Cywilnego oraz postanowienia Zarządzenia Nr 146/2025 Wójta Gminy Krupski Młyn z dnia 31.07.2025 r.  w sprawie używania przez pracowników Urzędu Gminy samochodów osobowych nie będących własnością pracodawcy, do celów służbowych oraz zwrotu kosztów z tego tytułu.</w:t>
      </w:r>
      <w:bookmarkStart w:id="4" w:name="_Hlk497203886"/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9</w:t>
      </w:r>
      <w:bookmarkEnd w:id="4"/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Zmiany i uzupełnienia umowy wymagają zgody obu Stron wyrażonej w formie pisemnej pod rygorem nieważności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0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mowę sporządzono w 2 jednobrzmiących egzemplarzach, po jednym dla każdej ze stron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ab/>
        <w:tab/>
        <w:tab/>
        <w:tab/>
        <w:t xml:space="preserve">……………………………    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Pracodawca                                                                              Pracownik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* niepotrzebne skreśl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/>
        <w:t xml:space="preserve">Załącznik nr 2                                                                       do Zarządzenia Nr 146/2025 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 xml:space="preserve">Wójta Gminy Krupski Młyn </w:t>
      </w:r>
    </w:p>
    <w:p>
      <w:pPr>
        <w:pStyle w:val="Normal"/>
        <w:ind w:left="6373" w:hanging="0"/>
        <w:jc w:val="right"/>
        <w:rPr/>
      </w:pPr>
      <w:r>
        <w:rPr/>
        <w:t xml:space="preserve"> </w:t>
      </w:r>
      <w:r>
        <w:rPr/>
        <w:t>z  dnia 31.07.2025 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                                                …………………………………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</w:t>
      </w:r>
      <w:r>
        <w:rPr>
          <w:color w:val="000000"/>
        </w:rPr>
        <w:t>Imię i Nazwisko                                                                   miejscowość i dat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dres zamieszkani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Oświadczenie pracownika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Oświadczam, że w miesiącu ………………………. używałem(am) samochód marki …………………………….., model…………………...., rok produkcji…………….                      o pojemności skokowej silnika………….., numer rejestracyjny……………….……………. do celów służbowych, w przejazdach lokalnych w ramach przyznanego limitu przebiegu kilometrów……………………. 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Jednocześnie oświadczam, że w miesiącu: ……………………………..                           nie używałem samochodu z powodu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choroby - ………………………... dni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urlopu wypoczynkowego, okolicznościowego, bezpłatnego - …………… dni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pobytu w delegacji służbowej - ………………….. dni</w:t>
      </w:r>
    </w:p>
    <w:p>
      <w:pPr>
        <w:pStyle w:val="Normal"/>
        <w:spacing w:before="280" w:after="280"/>
        <w:rPr/>
      </w:pPr>
      <w:r>
        <w:rPr>
          <w:color w:val="000000"/>
        </w:rPr>
        <w:tab/>
        <w:t xml:space="preserve">  - innej nieobecności - …………………………….. dni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nie dysponowania samochodem - ………………. dn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Uprzedzony o odpowiedzialności karnej art. 233kk stwierdzam, że powyższe dane są zgodne z stanem faktycznym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      ……………………………</w:t>
      </w:r>
      <w:r>
        <w:rPr>
          <w:color w:val="000000"/>
        </w:rPr>
        <w:t xml:space="preserve">..dnia…............................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………………………………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.                                                                                 podpis składającego oświadcz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twierdzam …………………………………                                                                                                         Referat Organizacyjny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 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Wyliczenie należności w miesiącu : 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zyznanego ryczałtu miesięcznego w wysokości 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ącenia należności  wynikającej z oświadczenia pracow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</w:t>
      </w:r>
      <w:r>
        <w:rPr/>
        <w:t>x …………………………… =  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 xml:space="preserve">ilość dni       </w:t>
        <w:tab/>
        <w:t xml:space="preserve">    stawka dzienna                    kwota potrąceni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leżność za wykorzystanie pojazdu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………………………………………………………….. zł 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</w:t>
      </w:r>
      <w:r>
        <w:rPr/>
        <w:t>(słownie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prawdził pod względem merytorycznym:</w:t>
      </w:r>
    </w:p>
    <w:p>
      <w:pPr>
        <w:pStyle w:val="Normal"/>
        <w:spacing w:before="280" w:after="280"/>
        <w:rPr/>
      </w:pPr>
      <w:r>
        <w:rPr/>
        <w:t>dnia …………………………………… 20…… r.</w:t>
      </w:r>
    </w:p>
    <w:p>
      <w:pPr>
        <w:pStyle w:val="Normal"/>
        <w:spacing w:before="280" w:after="280"/>
        <w:ind w:left="4956" w:hanging="0"/>
        <w:contextualSpacing/>
        <w:rPr/>
      </w:pPr>
      <w:r>
        <w:rPr/>
        <w:t xml:space="preserve">      </w:t>
      </w:r>
    </w:p>
    <w:p>
      <w:pPr>
        <w:pStyle w:val="Normal"/>
        <w:spacing w:before="280" w:after="280"/>
        <w:ind w:left="4956" w:hanging="0"/>
        <w:contextualSpacing/>
        <w:rPr/>
      </w:pPr>
      <w:r>
        <w:rPr/>
        <w:t xml:space="preserve">                                                                                                               ……………………………………</w:t>
      </w:r>
    </w:p>
    <w:p>
      <w:pPr>
        <w:pStyle w:val="Normal"/>
        <w:spacing w:before="280" w:after="280"/>
        <w:ind w:left="6372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Sprawdzono pod względem formalnym i rachunkowym: </w:t>
      </w:r>
    </w:p>
    <w:p>
      <w:pPr>
        <w:pStyle w:val="Normal"/>
        <w:spacing w:before="280" w:after="280"/>
        <w:rPr/>
      </w:pPr>
      <w:r>
        <w:rPr/>
        <w:t>dnia …………………………………… 20…… 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4956" w:hanging="0"/>
        <w:contextualSpacing/>
        <w:rPr/>
      </w:pPr>
      <w:r>
        <w:rPr/>
        <w:t>……………………………………</w:t>
      </w:r>
    </w:p>
    <w:p>
      <w:pPr>
        <w:pStyle w:val="Normal"/>
        <w:spacing w:before="280" w:after="280"/>
        <w:ind w:left="6372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3:00Z</dcterms:created>
  <dc:creator>Ziaja</dc:creator>
  <dc:description/>
  <cp:keywords/>
  <dc:language>en-US</dc:language>
  <cp:lastModifiedBy>Admin Krupski Młyn</cp:lastModifiedBy>
  <cp:lastPrinted>2025-07-31T09:31:00Z</cp:lastPrinted>
  <dcterms:modified xsi:type="dcterms:W3CDTF">2025-08-01T09:47:00Z</dcterms:modified>
  <cp:revision>3</cp:revision>
  <dc:subject/>
  <dc:title>Zarządzenie Nr 0152/19/09</dc:title>
</cp:coreProperties>
</file>