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arządzenie Nr 165/2025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ójta Gminy Krupski Młyn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Cs/>
          <w:lang w:eastAsia="pl-PL"/>
        </w:rPr>
        <w:t>z dnia 8 września 2025 roku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w sprawie: </w:t>
      </w:r>
      <w:r>
        <w:rPr>
          <w:b/>
          <w:bCs/>
        </w:rPr>
        <w:t xml:space="preserve">powołania Komisji Rekrutacyjnej na wolne stanowisko </w:t>
      </w:r>
      <w:bookmarkStart w:id="0" w:name="_Hlk151031781"/>
      <w:r>
        <w:rPr>
          <w:b/>
          <w:bCs/>
        </w:rPr>
        <w:t xml:space="preserve">urzędnicze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lang w:eastAsia="pl-PL"/>
        </w:rPr>
        <w:t xml:space="preserve">inspektora ds. obronnych, obrony cywilnej, zarządzania kryzysowego,  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</w:t>
      </w:r>
      <w:r>
        <w:rPr>
          <w:b/>
          <w:bCs/>
          <w:lang w:eastAsia="pl-PL"/>
        </w:rPr>
        <w:t>inspektora ochrony danych</w:t>
      </w:r>
      <w:bookmarkEnd w:id="0"/>
      <w:r>
        <w:rPr>
          <w:b/>
          <w:bCs/>
          <w:lang w:eastAsia="pl-PL"/>
        </w:rPr>
        <w:t xml:space="preserve"> w Zespole ds. obronnych i zarządzania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</w:t>
      </w:r>
      <w:r>
        <w:rPr>
          <w:b/>
          <w:bCs/>
          <w:lang w:eastAsia="pl-PL"/>
        </w:rPr>
        <w:t>kryzysowego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1 i art. 33 ust.5 ustawy z dnia 8 marca 1990 r. o samorządzie gminnym (t.j. Dz.U. z 2025 r., poz. 1153) w związku z ustawą z dnia 21 listopada 2008 r.o pracownikach samorządowych (t.j. Dz. U. z 2024 r., poz. 1135) oraz na podstawie  § 3 „Regulaminu naboru na wolne stanowiska urzędnicze, w tym na kierownicze stanowiska urzędnicze w Urzędzie Gminy Krupski Młyn stanowiącego załącznik do Zarządzenia nr 0050/86/18 Wójta Gminy Krupski Młyn                     z dnia 16 sierpnia 2018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,   c o   n a s t ę p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naboru na wolne stanowisko urzędnicze </w:t>
      </w:r>
      <w:r>
        <w:rPr>
          <w:lang w:eastAsia="pl-PL"/>
        </w:rPr>
        <w:t>inspektora ds.  obronnych, obrony cywilnej, zarządzania kryzysowego, inspektora ochrony danych</w:t>
      </w:r>
      <w:r>
        <w:rPr/>
        <w:t>, powołuję komisję rekrutacyjną w składzi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usz Gołębiowski - Wójt Gminy - Przewodniczący 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uta Pries - Sekretarz Gminy -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tarzyna Sadowska – inspektor ds. promocji gminy -  Członek Komisj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bastian Hadryś – Zastępca Kierownika Referatu Gospodarki Komunalnej                            i Mieszkaniowej -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a Wojciechowska  - Kierownik Referatu Organizacyjnego - Sekretarz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Komisja działa do czasu zakończenia procedury naboru na wolne stanowisko urzędnicze </w:t>
      </w:r>
      <w:r>
        <w:rPr>
          <w:lang w:eastAsia="pl-PL"/>
        </w:rPr>
        <w:t>inspektora ds.  obronnych, obrony cywilnej, zarządzania kryzysowego, inspektora ochrony danyc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8:00Z</dcterms:created>
  <dc:creator>KopoczJ</dc:creator>
  <dc:description/>
  <cp:keywords/>
  <dc:language>en-US</dc:language>
  <cp:lastModifiedBy>Admin Krupski Młyn</cp:lastModifiedBy>
  <cp:lastPrinted>2025-09-08T12:57:00Z</cp:lastPrinted>
  <dcterms:modified xsi:type="dcterms:W3CDTF">2025-09-09T09:48:00Z</dcterms:modified>
  <cp:revision>2</cp:revision>
  <dc:subject/>
  <dc:title>Zarządzenie Nr 0152/30/06</dc:title>
</cp:coreProperties>
</file>