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 0 152 / 43/ 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rupski Mł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czerw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w sprawie:  zmiany wysokości opłaty telekomunikacyj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Na podstawie  ustawy z dnia 8 marca 1990 roku o samorządzie gminnym /t.j. Dz.U. z 2001 roku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r 142, poz.1591 ze zm. /   Wójt Gmi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 a r z ą d z a , co następuje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1.   Ustalić stawkę opłaty telekomunikacyjnej z dniem 01 lipca 2009 r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wysokości </w:t>
      </w:r>
      <w:r>
        <w:rPr>
          <w:b/>
          <w:sz w:val="28"/>
          <w:szCs w:val="28"/>
        </w:rPr>
        <w:t>11,00 zł brutto</w:t>
      </w:r>
      <w:r>
        <w:rPr>
          <w:sz w:val="28"/>
          <w:szCs w:val="28"/>
        </w:rPr>
        <w:t xml:space="preserve"> od 1 gniazda - dotyczy abonentów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budynkach przy ul. Buczka 4, 6 i 8 w Krupskim Młynie,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korzystających ze studia zlokalizowanego na Os. W-70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ozostawić bez zmian opłatę telekomunikacyjną dla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 / abonentów korzystających  programów AZART ul Mickiewicza 1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 Krupskim Młynie t</w:t>
      </w:r>
      <w:r>
        <w:rPr>
          <w:b/>
          <w:sz w:val="28"/>
          <w:szCs w:val="28"/>
        </w:rPr>
        <w:t>j.  5,00 zł brutto</w:t>
      </w:r>
      <w:r>
        <w:rPr>
          <w:sz w:val="28"/>
          <w:szCs w:val="28"/>
        </w:rPr>
        <w:t xml:space="preserve"> od 1 gniazda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abonentów korzystających ze studia zlokalizowanego na Kol. Ziętek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Krupskim Młynie tj.</w:t>
      </w:r>
      <w:r>
        <w:rPr>
          <w:b/>
          <w:sz w:val="28"/>
          <w:szCs w:val="28"/>
        </w:rPr>
        <w:t xml:space="preserve">  8,80 zł brutto</w:t>
      </w:r>
      <w:r>
        <w:rPr>
          <w:sz w:val="28"/>
          <w:szCs w:val="28"/>
        </w:rPr>
        <w:t xml:space="preserve"> od 1 gniaz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Nadzór nad wykonaniem sprawował będzie Kierownik Referatu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Gospodarki Komunalnej i Mieszkaniow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Zarządzenie wchodzi w życie z dniem 1 lipca 2009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20:00Z</dcterms:created>
  <dc:creator>Beata Plaza</dc:creator>
  <dc:description/>
  <cp:keywords/>
  <dc:language>en-US</dc:language>
  <cp:lastModifiedBy>UG Krupski Młyn</cp:lastModifiedBy>
  <cp:lastPrinted>2009-07-06T12:05:00Z</cp:lastPrinted>
  <dcterms:modified xsi:type="dcterms:W3CDTF">2009-07-06T12:20:00Z</dcterms:modified>
  <cp:revision>2</cp:revision>
  <dc:subject/>
  <dc:title>Zarządzenie Nr 0 152 / 43/ 09</dc:title>
</cp:coreProperties>
</file>