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0152/48/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rupski Mły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9 czerwca 2009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sprawie: </w:t>
      </w:r>
      <w:r>
        <w:rPr>
          <w:rFonts w:cs="Times New Roman" w:ascii="Times New Roman" w:hAnsi="Times New Roman"/>
          <w:b/>
        </w:rPr>
        <w:t xml:space="preserve">zmiany Regulaminu Organizacyjnego Urzędu Gminy Krupski Mły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 podstawie art. 33 ust 2 ustawy z dnia 8 marca 1990 r. o samorządzie gminnym (t.j. Dz. U. z 2001 r. Nr 142, poz. 1591 z późn. zm.) oraz art. 4, w związku z art. 58 ustawy z dnia 21 listopada 2008 r. o pracownikach samorządowych ( Dz. U. Nr 223, poz. 1458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konać zmiany w Regulaminie Organizacyjnym Urzędu Gminy Krupski Młyn nadawanego Zarządzeniem Nr 0152/73/2003 Wójta Gminy Krupski Młyn z dnia 30 grudnia 2003 roku w sposób następując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§ 8 dotychczasowy zapis ust. 3 o treści: 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 Obowiązki Zastępcy Kierownika Urzędu Stanu Cywilnego  oraz Pełnomocnika Wójta                      ds. Ochrony Informacji Niejawnych pełni Kierownik Referatu Ewidencji Ludności i Dowodów Osobistych”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e brzmienie: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3. Obowiązki Zastępcy Kierownika Urzędu Stanu Cywilnego pełni Kierownik Referatu Ewidencji Ludności i Dowodów Osobistych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§ 8 dodaje się ust. 4 o treśc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. Inspektor ds. obronnych, obrony cywilnej, zarządzania kryzysowego jest jednocześnie Pełnomocnikiem ds. Ochrony Informacji Niejawnych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w § 10 ust. 2 skreśla się słowo „Sekretarz” w zawiązku z czym dotychczasowy zapis otrzymuje brzmienie:</w:t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 powołanie przez Radę na wniosek Wójta – Skarbnik, Zastępca Kierownika USC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m Sekretarzowi Gmin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6:00Z</dcterms:created>
  <dc:creator>Michalek</dc:creator>
  <dc:description/>
  <cp:keywords/>
  <dc:language>en-US</dc:language>
  <cp:lastModifiedBy>Ziaja</cp:lastModifiedBy>
  <cp:lastPrinted>2009-06-22T11:18:00Z</cp:lastPrinted>
  <dcterms:modified xsi:type="dcterms:W3CDTF">2009-06-22T09:19:00Z</dcterms:modified>
  <cp:revision>2</cp:revision>
  <dc:subject/>
  <dc:title/>
</cp:coreProperties>
</file>