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2/9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 Krupski Mły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6 listopad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pracowania Planu Ewakuacji (przyjęcia) III stop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Gminy Krupski Mł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7 ust. 7 ustawy z dnia 21 listopada 1967 r. o powszechnym obowiązku obrony Rzeczypospolitej Polskiej (Dz. U. z 2004 r. Nr 241, poz. 2416 z późniejszymi zmianami), § 3 pkt 2, 8-11 rozporządzenia Rady Ministrów z dnia 25 czerwca 2002 r. w sprawie szczegółowego zakresu działania Szefa Obrony Cywilnej Kraju, szefów obrony cywilnej województw, powiatów i gmin (Dz. U.  Nr 96, poz. 850), Wytycznych Szefa Obrony Cywilnej Kraju z dnia 17 października 2008 r. w sprawie zasad ewakuacji ludności, zwierząt i mienia na wypadek masowego zagrożenia oraz zarządzenia Nr 77/2009 Starosty Powiatu Tarnogórskiego – Szefa Obrony Cywilnej Powiatu z dnia 21.10.2009 r. w sprawie opracowania gminnych planów ewakuacji (przyjęcia) na wypadek zagrożenia bezpieczeństwa państwa i wojny (ewakuacja III stopni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ójt Gminy – Szef Obrony Cywilnej Gminy opracowuje gminny plan ewakuacji (przyjęcia) na wypadek zagrożenia bezpieczeństwa państwa i wojny (ewakuacja III stopnia), zwany dalej Planem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pracowany Plan, o którym mowa w § 1 podlega uzgodnieniu z organami wojskowymi, Policji, Państwowej Straży Pożarnej, organizacjami pozarządowymi, sąsiednimi terenowymi organami OC, Starostą Tarnogórskim – Szefem Obrony Cywilnej Powiatu Tarnogórski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zef Obrony Cywilnej Gminy ustala, w zakresie swej właściwości, z kierownikami jednostek organizacyjnych, w których znajduje się unikalna aparatura i dokumentacja naukowa oraz ważna dokumentacja techniczna i technologiczna, zasady i sposób ewakuacji tego 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ę oraz praktyczne sprawdzenie skuteczności zapisów Planu należy przeprowadzić nie rzadziej niż raz na trzy la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 powinien być aktualizowany w każdym uzasadnionym przypadku. Aktualizacji należy dokonywać zwłaszcza w sytuacji zmiany charakterystyki zagrożeń, zmian w zakresie funkcjonowania podmiotów realizujących zadania w przedmiotowym zakresie oraz zmian teleadresowych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Termin przedłożenia Planu celem zatwierdzenia przez Szefa Obrony Cywilnej Gminy Krupski Młyn ustala się na dzień 10 grudnia 2009 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Koordynację i nadzór nad wykonaniem Zarządzenia powierza się Inspektorowi ds. obronnych, obrony cywilnej, zarządzania kryzysowego Urzędu Gminy w Krupskim Młynie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Zarządzenie wchodzi w życie z dniem podpisania.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52:00Z</dcterms:created>
  <dc:creator>Gwóźdź Piotr</dc:creator>
  <dc:description/>
  <cp:keywords/>
  <dc:language>en-US</dc:language>
  <cp:lastModifiedBy>UG Krupski Młyn</cp:lastModifiedBy>
  <cp:lastPrinted>2009-11-17T14:34:00Z</cp:lastPrinted>
  <dcterms:modified xsi:type="dcterms:W3CDTF">2009-11-18T09:52:00Z</dcterms:modified>
  <cp:revision>2</cp:revision>
  <dc:subject/>
  <dc:title>Zarządzenie Nr 0152/98/2009</dc:title>
</cp:coreProperties>
</file>