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720090</wp:posOffset>
                </wp:positionV>
                <wp:extent cx="7019925" cy="3175000"/>
                <wp:effectExtent l="0" t="0" r="113030" b="914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00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KALENDARIUM  GMINNEGO  OŚRODKA  KULT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W  KRUPSKIM  MŁYNIE  NA  M-C  STYCZEŃ  2010r. 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24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-37.1pt;margin-top:-56.7pt;width:552.7pt;height:24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KALENDARIUM  GMINNEGO  OŚRODKA  KULTU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W  KRUPSKIM  MŁYNIE  NA  M-C  STYCZEŃ  2010r.  </w:t>
                      </w:r>
                    </w:p>
                  </w:txbxContent>
                </v:textbox>
                <v:path textpathok="t"/>
                <v:textpath on="t" fitshape="t" string="KALENDARIUM  GMINNEGO  OŚRODKA  KULTURY &#10;W  KRUPSKIM  MŁYNIE  NA  M-C  STYCZEŃ  2010r.  " style="font-family:&quot;Arial Black&quot;;font-size:12pt"/>
                <v:fill o:detectmouseclick="t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  <w:object w:dxaOrig="1945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184.9pt;width:43.05pt;height:67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5595692" r:id="rId2"/>
        </w:objec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7336"/>
        <w:gridCol w:w="187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4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30 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Rozgrywki w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Chińczyka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dla dzieci i młodzieży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GOK Kr. Młyn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>5.01.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5.3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Czy znasz tą bajkę?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bawy mimiczne dla dzieci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8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7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pl-PL" w:eastAsia="zxx" w:bidi="zxx"/>
              </w:rPr>
              <w:t>Karciany maraton: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rozgrywki w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Oczko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dla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>7.01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6.00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Kolorowy śnieg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jęcia plastyczne dla dzieci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DK Potępa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1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8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MARCINOWE PREZENTACJE: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koncert zespołu DONEGAL (muzyka irlandzka)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DK Potępa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2.01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6.00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Bajkowe kalambury dla dzieci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DK Potępa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3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5.3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Spacer po zimowym lesie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jęcia w terenie dla dzieci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4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5.00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00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0000FF"/>
                <w:sz w:val="28"/>
                <w:szCs w:val="28"/>
                <w:lang w:val="pl-PL" w:eastAsia="zxx" w:bidi="zxx"/>
              </w:rPr>
              <w:t xml:space="preserve">Spotkanie opłatkowe w Klubie Seniora. </w:t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Laurka dla Babci i Dziadka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jęcia plastyczne techniką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skrapbook”. </w:t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Kartka dla Babci i Dziadka”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– zajęcia plastyczne dla dzieci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i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Bud. sportowy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Klub Ziętek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DK Potępa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5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1.45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7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0000FF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sz w:val="28"/>
                <w:szCs w:val="28"/>
                <w:lang w:val="pl-PL" w:eastAsia="zxx" w:bidi="zxx"/>
              </w:rPr>
              <w:t xml:space="preserve">Audycje Szkolne Filharmonii Śląskiej: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FF"/>
                <w:sz w:val="28"/>
                <w:szCs w:val="28"/>
                <w:lang w:val="pl-PL" w:eastAsia="zxx" w:bidi="zxx"/>
              </w:rPr>
              <w:t xml:space="preserve">"Formy operowe – recytatyw, aria, duet" </w:t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Rozwiązujemy kalambury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jęcia dla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Zespół Szkół Krupski Młyn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8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30 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Mistrz szachownicy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rozgrywki szachowe dla wszystkich.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19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00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Upominek dla Babci i Dziadka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jęcia plastyczne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dzieci. </w:t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Zabawa z cieniem”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- zajęcia plastyczne dla dzieci i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DK Potępa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>21.01.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5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FF0000"/>
                <w:sz w:val="28"/>
                <w:szCs w:val="28"/>
                <w:lang w:val="pl-PL" w:eastAsia="zxx" w:bidi="zxx"/>
              </w:rPr>
              <w:t xml:space="preserve">Dzień Babci i Dziadka w Klubie Seniora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Bud. sportowy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>22.01.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16.00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7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Statki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lub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„Kółko, krzyżyk”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- zajęcia dla dzieci.</w:t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pl-PL" w:eastAsia="zxx" w:bidi="zxx"/>
              </w:rPr>
              <w:t>Z kartką i ołówkiem: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rozgrywki w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„Kwadraty”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dla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DK Potępa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25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6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Rozgrywki w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Labirynt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dla dzieci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26.01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6.00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Kredą i węglem”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- zajęcia plastyczne dla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DK Potępa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27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5.3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pl-PL" w:eastAsia="zxx" w:bidi="zxx"/>
              </w:rPr>
              <w:t xml:space="preserve">Baw się razem z nami: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>„Pomidor”, „Głuchy telefon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- zabawy dla dzieci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8"/>
                <w:szCs w:val="28"/>
                <w:lang w:val="pl-PL" w:eastAsia="zxx" w:bidi="zxx"/>
              </w:rPr>
              <w:t xml:space="preserve">29.0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17.00 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pl-PL" w:eastAsia="zxx" w:bidi="zxx"/>
              </w:rPr>
              <w:t>Karciany maraton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: rozgrywki w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pl-PL" w:eastAsia="zxx" w:bidi="zxx"/>
              </w:rPr>
              <w:t xml:space="preserve"> „Makao”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 dla młodzieży.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 xml:space="preserve">GOK Kr. Mły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ragraph">
              <wp:posOffset>139700</wp:posOffset>
            </wp:positionV>
            <wp:extent cx="2325370" cy="298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lmonte Snow" w:ascii="Almonte Snow" w:hAnsi="Almonte Snow"/>
          <w:color w:val="auto"/>
          <w:sz w:val="96"/>
          <w:szCs w:val="96"/>
          <w:lang w:val="pl-PL" w:eastAsia="zxx" w:bidi="zxx"/>
        </w:rPr>
        <w:t xml:space="preserve">SERDECZNIE </w:t>
      </w:r>
    </w:p>
    <w:p>
      <w:pPr>
        <w:pStyle w:val="Normal"/>
        <w:spacing w:lineRule="auto" w:line="360"/>
        <w:rPr>
          <w:rFonts w:ascii="Almonte Snow" w:hAnsi="Almonte Snow" w:eastAsia="Lucida Sans Unicode" w:cs="Almonte Snow"/>
          <w:color w:val="auto"/>
          <w:sz w:val="96"/>
          <w:szCs w:val="96"/>
          <w:lang w:val="pl-PL" w:eastAsia="zxx" w:bidi="zxx"/>
        </w:rPr>
      </w:pPr>
      <w:r>
        <w:rPr>
          <w:rFonts w:eastAsia="Lucida Sans Unicode" w:cs="Almonte Snow" w:ascii="Almonte Snow" w:hAnsi="Almonte Snow"/>
          <w:color w:val="auto"/>
          <w:sz w:val="96"/>
          <w:szCs w:val="96"/>
          <w:lang w:val="pl-PL" w:eastAsia="zxx" w:bidi="zxx"/>
        </w:rPr>
        <w:tab/>
        <w:t>ZAPRASZAMY !</w:t>
      </w:r>
    </w:p>
    <w:p>
      <w:pPr>
        <w:pStyle w:val="Normal"/>
        <w:rPr>
          <w:rFonts w:ascii="Almonte Snow" w:hAnsi="Almonte Snow" w:eastAsia="Lucida Sans Unicode" w:cs="Almonte Snow"/>
          <w:color w:val="auto"/>
          <w:sz w:val="96"/>
          <w:szCs w:val="96"/>
          <w:lang w:val="pl-PL" w:eastAsia="zxx" w:bidi="zxx"/>
        </w:rPr>
      </w:pPr>
      <w:r>
        <w:rPr>
          <w:rFonts w:eastAsia="Lucida Sans Unicode" w:cs="Almonte Snow" w:ascii="Almonte Snow" w:hAnsi="Almonte Snow"/>
          <w:color w:val="auto"/>
          <w:sz w:val="96"/>
          <w:szCs w:val="9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kern w:val="2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0000FF"/>
          <w:kern w:val="2"/>
          <w:sz w:val="36"/>
          <w:szCs w:val="36"/>
          <w:lang w:val="pl-PL" w:eastAsia="zxx" w:bidi="ar-SA"/>
        </w:rPr>
        <w:t>STAŁE ZAJĘCIA, SEKCJE, KOŁA ZAINTERESOWAŃ</w:t>
      </w:r>
    </w:p>
    <w:p>
      <w:pPr>
        <w:pStyle w:val="Normal"/>
        <w:rPr>
          <w:rFonts w:eastAsia="Times New Roman" w:cs="Times New Roman"/>
          <w:b/>
          <w:b/>
          <w:color w:val="0000FF"/>
          <w:kern w:val="2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0000FF"/>
          <w:kern w:val="2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  <w:t xml:space="preserve">GMINNY OŚRODEK KULTURY W KRUPSKIM MŁYNIE </w:t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Wtor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zajęcia koła plastyczneg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15240</wp:posOffset>
                </wp:positionV>
                <wp:extent cx="2476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1pt;margin-top:1.2pt;width:19.45pt;height:35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1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neczne – gr. młodsza (5 – 10 lat)             sala gimnastyczna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00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neczne – gr. starsza (11 lat i więcej)        Zespołu Szkół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w Krupskim Mły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godz. 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EKWON – DO dla dzieci 6-10 lat (sala gimnastyczn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Szkół w Krupskim Młynie)– we współpracy  z klubem TAEKWON- DO, 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- zajęcia TAEKWON – DO dla młodzieży 11 lat i więcej  (sala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gimnastyczna Zespołu Szkół w Krupskim Młynie) – we współpracy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z klubem TAEKWON – DO,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Czwartek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– spotkanie Klubu Seniora – budynek sportowy, 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godz. 18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spotkania z gitarą </w:t>
      </w:r>
    </w:p>
    <w:p>
      <w:pPr>
        <w:pStyle w:val="Normal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iąt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EKWON – DO dla dzieci 6-10 lat (sala gimnastyczna Zespoł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Szkół w Krupskim Młynie)– we współpracy z klubem TAEKWON-DO, 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dz. 17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– rozgrywki Sekcji Skata – budynek sportowy,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- zajęcia TAEKWON – DO dla młodzieży 11 lat i więcej  (sala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gimnastyczna Zespołu Szkół w Krupskim Młynie)– we współpracy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z klubem TAEKWON – DO. </w:t>
      </w:r>
    </w:p>
    <w:p>
      <w:pPr>
        <w:pStyle w:val="Normal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80008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80008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DC2300"/>
          <w:sz w:val="28"/>
          <w:szCs w:val="28"/>
          <w:u w:val="single"/>
          <w:lang w:val="pl-PL" w:eastAsia="zxx" w:bidi="ar-SA"/>
        </w:rPr>
        <w:t xml:space="preserve">KLUB W ZIĘTKU </w:t>
      </w:r>
      <w:r>
        <w:rPr>
          <w:rFonts w:eastAsia="Times New Roman" w:cs="Times New Roman"/>
          <w:color w:val="DC2300"/>
          <w:sz w:val="28"/>
          <w:szCs w:val="28"/>
          <w:u w:val="none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FF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Poniedział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godz. 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„Bezpieczni na drodze” - spotkanie grupy Młodych Ratowników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ielonej Gminy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tor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godz. 1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- Zajęcia grupy teatralnej „GRUPA .T”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Środa</w:t>
      </w: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godz. 1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ajęcia grupy teatralnej „GRUPA .T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DC2300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  <w:t xml:space="preserve">DOM KULTURY W POTĘPIE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oniedziałek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- zajęcia w pracowni rękodzieła artystyczn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torek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godz. 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– rozgrywki Sekcji Skata Sportoweg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iątek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- zajęcia w pracowni rękodzieła artystycz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lmonte Snow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9:27Z</dcterms:created>
  <dc:creator/>
  <dc:description/>
  <dc:language>en-US</dc:language>
  <cp:lastModifiedBy/>
  <cp:lastPrinted>2010-01-04T09:56:00Z</cp:lastPrinted>
  <dcterms:modified xsi:type="dcterms:W3CDTF">1601-01-01T23:00:00Z</dcterms:modified>
  <cp:revision>1</cp:revision>
  <dc:subject/>
  <dc:title/>
</cp:coreProperties>
</file>