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Zarządzenie nr 0152/18/2010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t>Wójta Gminy Krupski Młyn</w:t>
      </w:r>
    </w:p>
    <w:p>
      <w:pPr>
        <w:pStyle w:val="Normal"/>
        <w:jc w:val="center"/>
        <w:rPr/>
      </w:pPr>
      <w:r>
        <w:rPr>
          <w:rFonts w:cs="Tunga" w:ascii="Tunga" w:hAnsi="Tunga"/>
        </w:rPr>
        <w:t>z dnia 15 marca 2010 r.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/>
      </w:pPr>
      <w:r>
        <w:rPr>
          <w:rFonts w:cs="Tunga" w:ascii="Tunga" w:hAnsi="Tunga"/>
        </w:rPr>
        <w:t xml:space="preserve">w sprawie przygotowania, przeprowadzenia i uczestnictwa w  powiatowym </w:t>
      </w:r>
    </w:p>
    <w:p>
      <w:pPr>
        <w:pStyle w:val="Normal"/>
        <w:jc w:val="center"/>
        <w:rPr/>
      </w:pPr>
      <w:r>
        <w:rPr>
          <w:rFonts w:cs="Tunga" w:ascii="Tunga" w:hAnsi="Tunga"/>
        </w:rPr>
        <w:t>ćwiczeniu obronnym pk. „Lato 2010”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ab/>
        <w:t xml:space="preserve">Na podstawie </w:t>
      </w:r>
      <w:r>
        <w:rPr/>
        <w:t>§</w:t>
      </w:r>
      <w:r>
        <w:rPr>
          <w:rFonts w:cs="Tunga" w:ascii="Tunga" w:hAnsi="Tunga"/>
        </w:rPr>
        <w:t xml:space="preserve"> 5 pkt.4 lit. b Rozporządzenia Rady Ministrów z dnia 13 stycznia 2004 r. w sprawie szkolenia obronnego (Dz. U. Nr 16, poz. 150 z póź. zm.) oraz zarządzenia nr 14/2010 Starosty Powiatu Tarnogórskiego z dnia 4 marca 2010r. w sprawie przygotowania i przeprowadzenia powiatowego ćwiczenia obronnego     pk. „Lato 2010”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</w:rPr>
        <w:t>zarządzam, co następuje:</w:t>
      </w:r>
      <w:r>
        <w:rPr>
          <w:rFonts w:cs="Tunga" w:ascii="Tunga" w:hAnsi="Tunga"/>
        </w:rPr>
        <w:t xml:space="preserve"> 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Tunga" w:ascii="Tunga" w:hAnsi="Tunga"/>
        </w:rPr>
        <w:t xml:space="preserve"> 1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Zarządzenie ustala elementy niezbędne do sprawnego przygotowania, przeprowadzenia i uczestnictwa Gminy Krupski Młyn w powiatowym ćwiczeniu obronnym pk. „Lato 2010” zwanym dalej „ćwiczeniem”.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Ćwiczenie przeprowadzone zostanie w dniach 17-18 czerwca 2010 r. w formie ćwiczenia wieloszczeblowego z elementami działań prakt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Tunga" w:hAnsi="Tunga"/>
        </w:rPr>
        <w:t>Tematem ćwiczenia będzie: „Zgrywanie powiatowego i gminnych organów kierowania oraz ich ogniw wykonawczych w czasie realizacji zadań operacyjnych podczas osiągania wyższych stanów gotowości obronnej państw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unga" w:hAnsi="Tunga" w:cs="Tunga"/>
        </w:rPr>
      </w:pPr>
      <w:r>
        <w:rPr>
          <w:rFonts w:cs="Tunga" w:ascii="Tunga" w:hAnsi="Tunga"/>
        </w:rPr>
        <w:t>W ćwiczeniu udział wezmą:</w:t>
      </w:r>
    </w:p>
    <w:p>
      <w:pPr>
        <w:pStyle w:val="Normal"/>
        <w:numPr>
          <w:ilvl w:val="1"/>
          <w:numId w:val="1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Urząd Gminy w Krupskim Młynie wraz z komórkami organizacyjnymi urzędu, kadra zarządzająca, kierownicza oraz pozostali pracownicy, </w:t>
      </w:r>
    </w:p>
    <w:p>
      <w:pPr>
        <w:pStyle w:val="Normal"/>
        <w:numPr>
          <w:ilvl w:val="1"/>
          <w:numId w:val="1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Jednostki organizacyjne podległe i nadzorowane przez Urząd Gminy w Krupskim Młynie.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Celem ćwiczenia jest:</w:t>
      </w:r>
    </w:p>
    <w:p>
      <w:pPr>
        <w:pStyle w:val="Normal"/>
        <w:numPr>
          <w:ilvl w:val="1"/>
          <w:numId w:val="1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weryfikacja procedur wykonania wybranych zadań operacyjnych ujętych w planie operacyjnym funkcjonowania…,</w:t>
      </w:r>
    </w:p>
    <w:p>
      <w:pPr>
        <w:pStyle w:val="Normal"/>
        <w:numPr>
          <w:ilvl w:val="1"/>
          <w:numId w:val="1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doskonalenie funkcjonujących w gminie elementów systemu kierowania wójta w czasie podwyższenia gotowości obronnej państwa oraz po wprowadzeniu gotowości obronnej państwa czasu wojny, ze szczególnym zwróceniem uwagi na wykonywanie zadań przez obsadę stałego dyżuru i gminnego zespołu zarządzania kryzysowego,</w:t>
      </w:r>
    </w:p>
    <w:p>
      <w:pPr>
        <w:pStyle w:val="Normal"/>
        <w:numPr>
          <w:ilvl w:val="1"/>
          <w:numId w:val="1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doskonalenie sposobów współdziałania organu jednostki organizacyjnej z podległymi i nadzorowanymi jednostkami zaproszonymi do udziału w ćwiczeniu, realizującymi zadania na administrowanym przez organ terenie w warunkach zewnętrznego zagrożenia bezpieczeństwa państwa i wojny,</w:t>
      </w:r>
    </w:p>
    <w:p>
      <w:pPr>
        <w:pStyle w:val="Normal"/>
        <w:numPr>
          <w:ilvl w:val="1"/>
          <w:numId w:val="1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dokonanie oceny możliwości samodzielnego działania organu i nadzorowanych przez niego jednostek organizacyjnych w zmienionych warunkach.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Kierownikiem ćwiczenia jest Jan Murowski – Wójt Gminy Krupski Młyn, a jego zastępcą Stefan Hajda – Z-ca Wójta Gminy Krupski Młyn.</w:t>
      </w:r>
    </w:p>
    <w:p>
      <w:pPr>
        <w:pStyle w:val="Normal"/>
        <w:ind w:left="360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360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360" w:hanging="0"/>
        <w:jc w:val="center"/>
        <w:rPr/>
      </w:pPr>
      <w:r>
        <w:rPr/>
        <w:t>§</w:t>
      </w:r>
      <w:r>
        <w:rPr>
          <w:rFonts w:cs="Tunga" w:ascii="Tunga" w:hAnsi="Tunga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W celu przygotowania i przeprowadzenia ćwiczenia powołuje się następujące zespoł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unga" w:ascii="Tunga" w:hAnsi="Tunga"/>
        </w:rPr>
        <w:t>Zespół</w:t>
      </w:r>
      <w:r>
        <w:rPr>
          <w:rFonts w:cs="Tunga" w:ascii="Tunga" w:hAnsi="Tunga"/>
        </w:rPr>
        <w:t xml:space="preserve"> Oceniający;</w:t>
      </w:r>
    </w:p>
    <w:p>
      <w:pPr>
        <w:pStyle w:val="Normal"/>
        <w:numPr>
          <w:ilvl w:val="1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Zespół Autorski;</w:t>
      </w:r>
    </w:p>
    <w:p>
      <w:pPr>
        <w:pStyle w:val="Normal"/>
        <w:numPr>
          <w:ilvl w:val="1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Zespół Organizacyjn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</w:rPr>
        <w:t xml:space="preserve">W skład Zespołu </w:t>
      </w:r>
      <w:r>
        <w:rPr>
          <w:rFonts w:cs="Tunga" w:ascii="Tunga" w:hAnsi="Tunga"/>
        </w:rPr>
        <w:t>Oceniającego</w:t>
      </w:r>
      <w:r>
        <w:rPr>
          <w:rFonts w:cs="Tunga" w:ascii="Tunga" w:hAnsi="Tunga"/>
        </w:rPr>
        <w:t xml:space="preserve"> wchodz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unga" w:ascii="Tunga" w:hAnsi="Tunga"/>
        </w:rPr>
        <w:t>Jan Murowski – Wójt Gminy Krupski Młyn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W skład Zespołu Autorskiego wchodzi:</w:t>
      </w:r>
    </w:p>
    <w:p>
      <w:pPr>
        <w:pStyle w:val="Normal"/>
        <w:numPr>
          <w:ilvl w:val="1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Stefan Hajda – Z-ca Wójta Gminy – Szef Zespołu Autorski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unga" w:ascii="Tunga" w:hAnsi="Tunga"/>
        </w:rPr>
        <w:t>Piotr Gwóźdź – Inspektor ds. obronnych, obrony cywilnej, zarządzania kryzysowego – Członek Zespołu Autorskiego,</w:t>
      </w:r>
    </w:p>
    <w:p>
      <w:pPr>
        <w:pStyle w:val="Normal"/>
        <w:numPr>
          <w:ilvl w:val="1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Aniela Kokot – Kierownik Referatu Ewidencji Ludności i Dowodów Osobistych – Członek Zespołu Autorskiego,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W skład Zespołu Organizacyjnego wchodzi:</w:t>
      </w:r>
    </w:p>
    <w:p>
      <w:pPr>
        <w:pStyle w:val="Normal"/>
        <w:numPr>
          <w:ilvl w:val="1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Stefan Hajda – Z-ca Wójta Gminy – Szef Zespołu Organizacyjnego,</w:t>
      </w:r>
    </w:p>
    <w:p>
      <w:pPr>
        <w:pStyle w:val="Normal"/>
        <w:numPr>
          <w:ilvl w:val="1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>Piotr Gwóźdź – Inspektor ds. obronnych, obrony cywilnej, zarządzania kryzysowego – Członek Zespołu Organizacyjnego,</w:t>
      </w:r>
    </w:p>
    <w:p>
      <w:pPr>
        <w:pStyle w:val="Normal"/>
        <w:numPr>
          <w:ilvl w:val="1"/>
          <w:numId w:val="2"/>
        </w:numPr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Ewa Śleboda – Kierownik Referatu Organizacyjnego – Członek Zespołu Organizacyjnego. </w:t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/>
      </w:pPr>
      <w:r>
        <w:rPr/>
        <w:t>§</w:t>
      </w:r>
      <w:r>
        <w:rPr>
          <w:rFonts w:cs="Tunga" w:ascii="Tunga" w:hAnsi="Tunga"/>
        </w:rPr>
        <w:t xml:space="preserve"> 3</w:t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Za obsługę organizacyjno techniczną Zespołów wymienionych w </w:t>
      </w:r>
      <w:r>
        <w:rPr/>
        <w:t>§</w:t>
      </w:r>
      <w:r>
        <w:rPr>
          <w:rFonts w:cs="Tunga" w:ascii="Tunga" w:hAnsi="Tunga"/>
        </w:rPr>
        <w:t xml:space="preserve"> 2 pkt 1 w tym przede wszystkim za zapewnienie miejsc pracy, sprzętu informatycznego i zabezpieczenie logistyczne odpowiada Kierownik Referatu Organizacyjnego wraz z Inspektorem ds. obronnych, obrony cywilnej, zarządzania kryzysowego Urzędu Gminy w Krupskim Młynie.</w:t>
      </w:r>
    </w:p>
    <w:p>
      <w:pPr>
        <w:pStyle w:val="Normal"/>
        <w:jc w:val="both"/>
        <w:rPr>
          <w:rFonts w:ascii="Tunga" w:hAnsi="Tunga" w:eastAsia="Tunga" w:cs="Tunga"/>
        </w:rPr>
      </w:pPr>
      <w:r>
        <w:rPr>
          <w:rFonts w:eastAsia="Tunga" w:cs="Tunga" w:ascii="Tunga" w:hAnsi="Tunga"/>
        </w:rPr>
        <w:t xml:space="preserve"> </w:t>
      </w:r>
    </w:p>
    <w:p>
      <w:pPr>
        <w:pStyle w:val="Normal"/>
        <w:jc w:val="center"/>
        <w:rPr/>
      </w:pPr>
      <w:r>
        <w:rPr/>
        <w:t>§</w:t>
      </w:r>
      <w:r>
        <w:rPr>
          <w:rFonts w:cs="Tunga" w:ascii="Tunga" w:hAnsi="Tunga"/>
        </w:rPr>
        <w:t xml:space="preserve"> 4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Nadzór nad wykonaniem zarządzenia powierza się Inspektorowi ds. obronnych, obrony cywilnej, zarządzania kryzysowego Urzędu Gminy w Krupskim Młynie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Tunga" w:hAnsi="Tunga" w:cs="Tunga"/>
        </w:rPr>
      </w:pPr>
      <w:r>
        <w:rPr/>
        <w:t>§</w:t>
      </w:r>
      <w:r>
        <w:rPr>
          <w:rFonts w:cs="Tunga" w:ascii="Tunga" w:hAnsi="Tunga"/>
        </w:rPr>
        <w:t xml:space="preserve"> 5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Zarządzenie wchodzi w życie z dniem podpisania.</w:t>
      </w:r>
    </w:p>
    <w:p>
      <w:pPr>
        <w:pStyle w:val="Normal"/>
        <w:ind w:left="1080" w:hanging="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unga" w:hAnsi="Tunga" w:eastAsia="Times New Roman" w:cs="Tung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unga" w:hAnsi="Tunga" w:eastAsia="Times New Roman" w:cs="Tung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41:00Z</dcterms:created>
  <dc:creator>Gwóźdź Piotr</dc:creator>
  <dc:description/>
  <cp:keywords/>
  <dc:language>en-US</dc:language>
  <cp:lastModifiedBy>UG Krupski Młyn</cp:lastModifiedBy>
  <cp:lastPrinted>2010-03-16T09:07:00Z</cp:lastPrinted>
  <dcterms:modified xsi:type="dcterms:W3CDTF">2010-03-18T10:41:00Z</dcterms:modified>
  <cp:revision>2</cp:revision>
  <dc:subject/>
  <dc:title>Zarządzenie nr 0152/18/2010</dc:title>
</cp:coreProperties>
</file>