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0152/52/1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Wójta Gminy Krupski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j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>
          <w:sz w:val="24"/>
        </w:rPr>
        <w:t xml:space="preserve">w sprawie: składu obwodowych komisji wyborczych w wyborach Prezydenta  </w:t>
        <w:tab/>
        <w:tab/>
        <w:tab/>
        <w:tab/>
        <w:t xml:space="preserve">Rzeczypospolitej Polskiej zarządzonych na dzień 20 czerwca 2010 roku </w:t>
      </w:r>
    </w:p>
    <w:p>
      <w:pPr>
        <w:pStyle w:val="Tekstpodstawowy2"/>
        <w:ind w:left="141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podstawie art. 16 ust. 1 ustawy o wyborze Prezydenta Rzeczypospolitej Polskiej (Dz. U. z 2010 r. Nr 72, poz. 467), Wójt Gminy Krupski Mły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z a r z ą d z a, co następuje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. Powołać w skład obwodowej komisji wyborczej Nr 1 z siedzibą w sali posiedzeń Rady Gminy przy ul. Głównej 5/1 w Krupskim Młynie następujące osoby:  </w:t>
      </w:r>
    </w:p>
    <w:p>
      <w:pPr>
        <w:pStyle w:val="Heading2"/>
        <w:spacing w:lineRule="auto" w:line="240"/>
        <w:rPr/>
      </w:pPr>
      <w:r>
        <w:rPr>
          <w:i/>
          <w:sz w:val="24"/>
        </w:rPr>
        <w:tab/>
      </w:r>
      <w:r>
        <w:rPr>
          <w:sz w:val="24"/>
        </w:rPr>
        <w:t xml:space="preserve">- Gabriela Weber </w:t>
        <w:tab/>
        <w:t>– KWK Grzegorza Napieralskiego;</w:t>
      </w:r>
    </w:p>
    <w:p>
      <w:pPr>
        <w:pStyle w:val="Normal"/>
        <w:rPr/>
      </w:pPr>
      <w:r>
        <w:rPr/>
        <w:tab/>
        <w:t xml:space="preserve">- Zofia Mszyca </w:t>
        <w:tab/>
        <w:t>– KWK Bronisława Komorowskiego;</w:t>
      </w:r>
    </w:p>
    <w:p>
      <w:pPr>
        <w:pStyle w:val="Normal"/>
        <w:rPr/>
      </w:pPr>
      <w:r>
        <w:rPr/>
        <w:tab/>
        <w:t xml:space="preserve">- Ilona Pielka </w:t>
        <w:tab/>
        <w:tab/>
        <w:t>– KWK Jarosława Kaczyńskiego;</w:t>
      </w:r>
    </w:p>
    <w:p>
      <w:pPr>
        <w:pStyle w:val="Normal"/>
        <w:rPr/>
      </w:pPr>
      <w:r>
        <w:rPr/>
        <w:tab/>
        <w:t xml:space="preserve">- Teresa Jankowiak </w:t>
        <w:tab/>
        <w:t>– KWK Waldemara Pawlaka;</w:t>
      </w:r>
    </w:p>
    <w:p>
      <w:pPr>
        <w:pStyle w:val="Normal"/>
        <w:rPr/>
      </w:pPr>
      <w:r>
        <w:rPr/>
        <w:tab/>
        <w:t>- Wojciech Szybiak</w:t>
        <w:tab/>
        <w:t>- pracownik samorządowy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4"/>
        </w:rPr>
        <w:t>II Powołać w skład obwodowej komisji wyborczej Nr 2 z siedzibą w Świetlicy Osiedlowej w Ziętku następujące osoby: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- Katarzyna Zuterek </w:t>
        <w:tab/>
        <w:t>- KWK Grzegorza Napieralskiego;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- Irena Nowak </w:t>
        <w:tab/>
        <w:t>- KWK Bronisława Komorowskiego;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- Rozalia Cepiga </w:t>
        <w:tab/>
        <w:t>- KWK Jarosława Kaczyńskiego;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- Maja Bartyla </w:t>
        <w:tab/>
        <w:t>- KWK Waldemara Pawlaka;</w:t>
      </w:r>
    </w:p>
    <w:p>
      <w:pPr>
        <w:pStyle w:val="TextBody"/>
        <w:rPr>
          <w:iCs/>
          <w:sz w:val="24"/>
        </w:rPr>
      </w:pPr>
      <w:r>
        <w:rPr>
          <w:sz w:val="24"/>
        </w:rPr>
        <w:tab/>
        <w:t>- Agnieszka Zaręba</w:t>
        <w:tab/>
        <w:t>- pracownik samorządow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 Powołać w skład obwodowej komisji wyborczej Nr 3 z siedzibą w Szkole Podstawowej im. K. Makuszyńskiego w Potępie następujące osoby:</w:t>
      </w:r>
    </w:p>
    <w:p>
      <w:pPr>
        <w:pStyle w:val="Normal"/>
        <w:rPr/>
      </w:pPr>
      <w:r>
        <w:rPr/>
        <w:tab/>
        <w:t xml:space="preserve">- Urszula Kruk </w:t>
        <w:tab/>
        <w:t>- KWK Grzegorza Napieralskiego</w:t>
      </w:r>
      <w:r>
        <w:rPr>
          <w:i/>
        </w:rPr>
        <w:t>;</w:t>
      </w:r>
    </w:p>
    <w:p>
      <w:pPr>
        <w:pStyle w:val="Normal"/>
        <w:rPr/>
      </w:pPr>
      <w:r>
        <w:rPr/>
        <w:tab/>
        <w:t xml:space="preserve">- Halina Szymczuk </w:t>
        <w:tab/>
        <w:t>- KWK Bronisława Komorowskiego;</w:t>
      </w:r>
    </w:p>
    <w:p>
      <w:pPr>
        <w:pStyle w:val="Normal"/>
        <w:rPr/>
      </w:pPr>
      <w:r>
        <w:rPr/>
        <w:tab/>
        <w:t xml:space="preserve">- Justyna Bagińska </w:t>
        <w:tab/>
        <w:t>- KWK Jarosława Kaczyńskiego;</w:t>
      </w:r>
    </w:p>
    <w:p>
      <w:pPr>
        <w:pStyle w:val="Normal"/>
        <w:rPr/>
      </w:pPr>
      <w:r>
        <w:rPr/>
        <w:tab/>
        <w:t xml:space="preserve">- Wiesław Klause </w:t>
        <w:tab/>
        <w:t>- KWK Waldemara Pawlaka;</w:t>
      </w:r>
    </w:p>
    <w:p>
      <w:pPr>
        <w:pStyle w:val="Normal"/>
        <w:rPr/>
      </w:pPr>
      <w:r>
        <w:rPr/>
        <w:tab/>
        <w:t>- Kornelia Kroczek</w:t>
        <w:tab/>
        <w:t>- pracownik samorząd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basedOn w:val="Domylnaczcionkaakapitu"/>
    <w:qFormat/>
    <w:rPr>
      <w:sz w:val="28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40"/>
      <w:lang w:val="pl-PL" w:bidi="ar-SA"/>
    </w:rPr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character" w:styleId="ZnakZnak1">
    <w:name w:val=" Znak Znak1"/>
    <w:basedOn w:val="Domylnaczcionkaakapitu"/>
    <w:qFormat/>
    <w:rPr>
      <w:sz w:val="32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40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4:00Z</dcterms:created>
  <dc:creator>UG Krupski Młyn</dc:creator>
  <dc:description/>
  <cp:keywords/>
  <dc:language>en-US</dc:language>
  <cp:lastModifiedBy>UG Krupski Młyn</cp:lastModifiedBy>
  <dcterms:modified xsi:type="dcterms:W3CDTF">2010-05-31T11:44:00Z</dcterms:modified>
  <cp:revision>1</cp:revision>
  <dc:subject/>
  <dc:title>Zarządzenie Nr 0152/52/10</dc:title>
</cp:coreProperties>
</file>