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t>Zarządzenie Nr 0152/82/2010</w:t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t>Wójta Gminy Krupski Młyn</w:t>
      </w:r>
    </w:p>
    <w:p>
      <w:pPr>
        <w:pStyle w:val="Normal"/>
        <w:jc w:val="center"/>
        <w:rPr/>
      </w:pPr>
      <w:r>
        <w:rPr>
          <w:rFonts w:cs="Tunga" w:ascii="Tunga" w:hAnsi="Tunga"/>
        </w:rPr>
        <w:t>z dnia  9 sierpnia 2010 r.</w:t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/>
      </w:pPr>
      <w:r>
        <w:rPr>
          <w:rFonts w:cs="Tunga" w:ascii="Tunga" w:hAnsi="Tunga"/>
        </w:rPr>
        <w:t>w sprawie zmiany Zarządzenia Nr 0152/18/2010 Wójta Gminy Krupski Młyn z dnia 15.03.2010 r. w sprawie przygotowania, przeprowadzenia i uczestnictwa w  powiatowym ćwiczeniu obronnym pk. „Lato 2010”</w:t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ab/>
        <w:t xml:space="preserve">Na podstawie art. 31 ustawy z dnia 8 marca 1990 r. o samorządzie gminnym (tj. Dz. U. Nr 142, poz. 1591 z późn. zm.), </w:t>
      </w:r>
      <w:r>
        <w:rPr/>
        <w:t>§</w:t>
      </w:r>
      <w:r>
        <w:rPr>
          <w:rFonts w:cs="Tunga" w:ascii="Tunga" w:hAnsi="Tunga"/>
        </w:rPr>
        <w:t xml:space="preserve"> 5 pkt.4 lit. b Rozporządzenia Rady Ministrów z dnia 13 stycznia 2004 r. w sprawie szkolenia obronnego (Dz. U. Nr 16, poz. 150 z póź. zm.) oraz Zarządzenia Nr 40/2010 Starosty Powiatu Tarnogórskiego z dnia 09.06.2010 r. w sprawie zmiany Zarządzenia Nr 14/2010 Starosty Powiatu Tarnogórskiego z dnia 4 marca 2010 r. zmienionego Zarządzeniem Nr 31/2010 Starosty Powiatu Tarnogórskiego z dnia 11 maja 2010 r. w sprawie przygotowania i przeprowadzenia powiatowego ćwiczenia obronnego pk. „Lato 2010”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</w:rPr>
        <w:t>zarządzam, co następuje:</w:t>
      </w:r>
      <w:r>
        <w:rPr>
          <w:rFonts w:cs="Tunga" w:ascii="Tunga" w:hAnsi="Tunga"/>
        </w:rPr>
        <w:t xml:space="preserve"> </w:t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Tunga" w:ascii="Tunga" w:hAnsi="Tunga"/>
        </w:rPr>
        <w:t xml:space="preserve"> 1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W zarządzeniu Nr 18/2010 Wójta Gminy Krupski Młyn z dnia 15 marca 2010 r. w sprawie przygotowania, przeprowadzenia i uczestnictwa w powiatowym ćwiczeniu obronnym pk. „Lato 2010” wprowadza się następujące zmiany: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/>
      </w:pPr>
      <w:r>
        <w:rPr>
          <w:rFonts w:cs="Tunga" w:ascii="Tunga" w:hAnsi="Tunga"/>
        </w:rPr>
        <w:t xml:space="preserve">Dokonuje się zmian w </w:t>
      </w:r>
      <w:r>
        <w:rPr/>
        <w:t>§</w:t>
      </w:r>
      <w:r>
        <w:rPr>
          <w:rFonts w:cs="Tunga" w:ascii="Tunga" w:hAnsi="Tunga"/>
        </w:rPr>
        <w:t xml:space="preserve"> 1 pkt 2 poprzez nadanie mu następującego brzmienia: „Ćwiczenie zostanie przeprowadzone w dniach 22 – 23 września 2010 r. w formie ćwiczenia wieloszczeblowego z elementami działań praktycznych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>
          <w:rFonts w:ascii="Tunga" w:hAnsi="Tunga" w:cs="Tunga"/>
        </w:rPr>
      </w:pPr>
      <w:r>
        <w:rPr/>
        <w:t>§</w:t>
      </w:r>
      <w:r>
        <w:rPr>
          <w:rFonts w:cs="Tunga" w:ascii="Tunga" w:hAnsi="Tunga"/>
        </w:rPr>
        <w:t xml:space="preserve"> 2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Pozostałe zapisy zarządzenia nie ulegają zmianie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>
          <w:rFonts w:ascii="Tunga" w:hAnsi="Tunga" w:cs="Tunga"/>
        </w:rPr>
      </w:pPr>
      <w:r>
        <w:rPr/>
        <w:t>§</w:t>
      </w:r>
      <w:r>
        <w:rPr>
          <w:rFonts w:cs="Tunga" w:ascii="Tunga" w:hAnsi="Tunga"/>
        </w:rPr>
        <w:t xml:space="preserve"> 3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Nadzór nad wykonaniem Zarządzenia powierza się Inspektorowi ds. obronnych, obrony cywilnej, zarządzania kryzysowego Urzędu Gminy w Krupskim Młynie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>
          <w:rFonts w:ascii="Tunga" w:hAnsi="Tunga" w:cs="Tunga"/>
        </w:rPr>
      </w:pPr>
      <w:r>
        <w:rPr/>
        <w:t>§</w:t>
      </w:r>
      <w:r>
        <w:rPr>
          <w:rFonts w:cs="Tunga" w:ascii="Tunga" w:hAnsi="Tunga"/>
        </w:rPr>
        <w:t xml:space="preserve"> 4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Zarządzenie wchodzi w życie z dniem podpisania.</w:t>
      </w:r>
    </w:p>
    <w:p>
      <w:pPr>
        <w:pStyle w:val="Normal"/>
        <w:ind w:left="1080" w:hanging="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unga" w:hAnsi="Tunga" w:eastAsia="Times New Roman" w:cs="Tung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26:00Z</dcterms:created>
  <dc:creator>Gwóźdź Piotr</dc:creator>
  <dc:description/>
  <cp:keywords/>
  <dc:language>en-US</dc:language>
  <cp:lastModifiedBy>Gwóźdź Piotr</cp:lastModifiedBy>
  <cp:lastPrinted>2010-08-09T12:56:00Z</cp:lastPrinted>
  <dcterms:modified xsi:type="dcterms:W3CDTF">2010-08-11T05:26:00Z</dcterms:modified>
  <cp:revision>2</cp:revision>
  <dc:subject/>
  <dc:title>Zarządzenie Nr 0152/82/2010</dc:title>
</cp:coreProperties>
</file>