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sz w:val="20"/>
          <w:szCs w:val="20"/>
        </w:rPr>
        <w:t>Krupski Młyn, dnia  28.09.2010</w:t>
      </w:r>
      <w:r>
        <w:rPr>
          <w:sz w:val="22"/>
        </w:rPr>
        <w:t xml:space="preserve"> r.</w:t>
      </w:r>
    </w:p>
    <w:p>
      <w:pPr>
        <w:pStyle w:val="Normal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sz w:val="20"/>
        </w:rPr>
        <w:t xml:space="preserve">Wójt Gminy Krupski Młyn powołując się na treść art. 30 ust. 2 pkt 3 ustawy z dnia 8 marca 1990 roku o samorządzie gminnym (tj. Dz. U. Nr 142 poz. 1591 z 2001 r. z późn. zm.) i ustawy z dnia 21 sierpnia 1997 roku o gospodarce nieruchomościami (tj. Dz. U. Nr 261, poz. 2603 z 2004 r. z późn. zm.)  w wykonaniu uchwały Rady Gminy Krupski Młyn Nr XXXIX/302/10 Rady Gminy Krupski Młyn z dnia 27.04.2010 roku w sprawie określenia zasad  nabywania, zbywania i obciążania nieruchomości oraz ich wydzierżawiania lub wynajmowania na czas określony dłuższy niż trzy lata lub na czas nieoznaczony oraz zasad sprzedaży lokali mieszkalnych w budynkach stanowiących własność Gminy Krupski Młyn oraz uchwały Nr XLIV/344/10 Rady Gminy Krupski Młyn z dnia 14 września 2010 roku w sprawie: przeznaczenia do sprzedaży nieruchomości gruntowej niezabudowanej składającej się z działki Nr 133/17 i dz. Nr 149/4 k.m.11 o łącznej pow. 0,0369 ha KW 75293 położonej w Krupskim Młynie przy ul. Powstańców Śląskich  podaje do publicznej wiadomości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WYKAZ Nr 7/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Nieruchomości gruntowe niezabudowane położone w miejscowości Krupski Młyn ul. Powstańców Śląskich Gmina Krupski Młyn przeznaczone do sprzedaży w trybie przepisów ustawy o gospodarce nieruchomościami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sz w:val="16"/>
        </w:rPr>
      </w:pPr>
      <w:r>
        <w:rPr>
          <w:sz w:val="16"/>
        </w:rPr>
      </w:r>
    </w:p>
    <w:tbl>
      <w:tblPr>
        <w:tblW w:w="157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60"/>
        <w:gridCol w:w="1515"/>
        <w:gridCol w:w="1118"/>
        <w:gridCol w:w="2304"/>
        <w:gridCol w:w="2401"/>
        <w:gridCol w:w="4102"/>
        <w:gridCol w:w="243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Księgi Wieczystej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a map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działki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mości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izacja w części wspólnej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nieruchomości w miejscowym planie zagospod. przestrzennego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sób zagospodarowania nieruchomości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nieruchomośc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2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.m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133/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20 h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położona                   w Krupskim Młynie przy  ul. Powstańców Śląskich – Gmina Krupski Młyn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y mieszkaniowe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niezabudowana położona w Krupskim Młynie przy ulicy Powstańców Śląskich  obejmuje działkę niezabudowaną o pow. 320 m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.690,00 z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należny podatek VA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2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.m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149/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9 h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położona                   w Krupskim Młynie przy  ul. Powstańców Śląskich – Gmina Krupski Młyn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y mieszkaniowe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niezabudowana położona w Krupskim Młynie przy ulicy Powstańców Śląskich obejmuje działkę niezabudowaną o pow. 49 m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71,00 z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należny podatek VA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6.561,00 z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należny podatek VA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rtość nieruchomości obowiązuje przez okres roczny począwszy od dnia 28.09.2010 r. do dnia 27.09.2011 r.</w:t>
      </w:r>
    </w:p>
    <w:p>
      <w:pPr>
        <w:pStyle w:val="Normal"/>
        <w:ind w:left="-624" w:right="-624" w:firstLine="6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624" w:firstLine="624"/>
        <w:jc w:val="both"/>
        <w:rPr>
          <w:sz w:val="20"/>
        </w:rPr>
      </w:pPr>
      <w:r>
        <w:rPr>
          <w:sz w:val="20"/>
        </w:rPr>
        <w:t>Pierwszeństwo w nabyciu tej nieruchomości przysługuje poprzednim właścicielom (albo ich spadkobiercom) zbywanej nieruchomości pozbawionym prawa własności tej nieruchomości przed dniem 5 grudnia 1990 r.</w:t>
      </w:r>
    </w:p>
    <w:p>
      <w:pPr>
        <w:pStyle w:val="Normal"/>
        <w:ind w:left="-624" w:right="-624" w:hanging="0"/>
        <w:jc w:val="both"/>
        <w:rPr>
          <w:sz w:val="20"/>
        </w:rPr>
      </w:pPr>
      <w:r>
        <w:rPr>
          <w:sz w:val="20"/>
        </w:rPr>
        <w:t>Termin złożenia wniosku o nabycie przedmiotowej działki, przez osoby którym przysługuje pierwszeństwo w nabyciu – sześć tygodni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3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5:00Z</dcterms:created>
  <dc:creator>Wikariak</dc:creator>
  <dc:description/>
  <cp:keywords/>
  <dc:language>en-US</dc:language>
  <cp:lastModifiedBy>Wikariak</cp:lastModifiedBy>
  <cp:lastPrinted>2010-09-21T12:33:00Z</cp:lastPrinted>
  <dcterms:modified xsi:type="dcterms:W3CDTF">2010-09-21T11:43:00Z</dcterms:modified>
  <cp:revision>2</cp:revision>
  <dc:subject/>
  <dc:title>Krupski Młyn, dnia  28</dc:title>
</cp:coreProperties>
</file>