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Krupski Młyn, dnia 10.02.2012 r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z w:val="20"/>
        </w:rPr>
        <w:tab/>
      </w:r>
      <w:r>
        <w:rPr>
          <w:sz w:val="16"/>
          <w:szCs w:val="16"/>
        </w:rPr>
        <w:t xml:space="preserve">Wójt Gminy Krupski Młyn powołując się na treść art. 30 ust. 2 pkt 3 ustawy z dnia 8 marca 1990 roku o samorządzie gminnym ( tj. Dz. U. Nr 142 poz. 1591  z 2001 r. z późn. zm.) i ustawy z dnia 21 sierpnia 1997 roku o gospodarce nieruchomościami (tj. Dz. U. Nr 102, poz. 651 z 2010 r. z późn. zm.)  w wykonaniu uchwały Rady Gminy Krupski Młyn Nr XXXIX/302/10 z dnia 27.04.2010 roku w sprawie: określenia zasad  nabywania, zbywania i obciążania nieruchomości oraz ich wydzierżawiania lub wynajmowania na czas określony dłuższy niż trzy lata lub na czas nieoznaczony oraz zasad sprzedaży lokali mieszkalnych                                     w budynkach stanowiących własność Gminy Krupski Młyn, uchwały Nr XVI/106/12 Rady Gminy Krupski Młyn z dnia 31 stycznia  2012 roku w sprawie: rozpatrzenia wniosku Państwa Barbary i Mirosława Juroszek                 w sprawie wykupu lokalu mieszkalnego Nr 1 położonego w Krupskim Młynie przy ul. Zawadzkiego 8, podaje do publicznej wiadomości </w:t>
      </w:r>
    </w:p>
    <w:p>
      <w:pPr>
        <w:pStyle w:val="TextBody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jc w:val="center"/>
        <w:rPr/>
      </w:pPr>
      <w:r>
        <w:rPr>
          <w:b/>
          <w:bCs/>
        </w:rPr>
        <w:t>WYKAZ Nr 3/2012</w:t>
      </w:r>
    </w:p>
    <w:p>
      <w:pPr>
        <w:pStyle w:val="TextBody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kstpodstawowy2"/>
        <w:rPr/>
      </w:pPr>
      <w:r>
        <w:rPr/>
        <w:t>nieruchomości gruntowej zabudowanej położonej w miejscowości Krupski Młyn przy ul. Zawadzkiego 8 Gmina Krupski Młyn przeznaczonej do sprzedaży w drodze pierwszeństwa dla najemcy lokalu mieszkalnego Nr 1 -P. Juroszek</w:t>
      </w:r>
    </w:p>
    <w:p>
      <w:pPr>
        <w:pStyle w:val="Tekstpodstawowy2"/>
        <w:rPr/>
      </w:pPr>
      <w:r>
        <w:rPr/>
      </w:r>
    </w:p>
    <w:p>
      <w:pPr>
        <w:pStyle w:val="Tekstpodstawowy2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933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1238"/>
        <w:gridCol w:w="992"/>
        <w:gridCol w:w="1134"/>
        <w:gridCol w:w="1856"/>
        <w:gridCol w:w="1861"/>
        <w:gridCol w:w="2995"/>
        <w:gridCol w:w="1804"/>
        <w:gridCol w:w="1620"/>
        <w:gridCol w:w="1260"/>
      </w:tblGrid>
      <w:tr>
        <w:trPr>
          <w:trHeight w:val="792" w:hRule="atLeast"/>
        </w:trPr>
        <w:tc>
          <w:tcPr>
            <w:tcW w:w="117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umer Księgi Wieczystej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arta map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umer działki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w. nierucho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mości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is nieruchomośc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kalizacja w części wspólnej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zeznaczenie nieruchomości          w miejscowym planie zagospod. przestrzennego</w:t>
            </w:r>
          </w:p>
        </w:tc>
        <w:tc>
          <w:tcPr>
            <w:tcW w:w="299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posób zagospodarowania nieruchomości</w:t>
            </w:r>
          </w:p>
        </w:tc>
        <w:tc>
          <w:tcPr>
            <w:tcW w:w="4684" w:type="dxa"/>
            <w:gridSpan w:val="3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nieruchomośc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 zł</w:t>
            </w:r>
          </w:p>
        </w:tc>
      </w:tr>
      <w:tr>
        <w:trPr/>
        <w:tc>
          <w:tcPr>
            <w:tcW w:w="11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runtu przynależneg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kalu mieszkalneg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gółem</w:t>
            </w:r>
          </w:p>
        </w:tc>
      </w:tr>
      <w:tr>
        <w:trPr/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29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</w:tr>
      <w:tr>
        <w:trPr/>
        <w:tc>
          <w:tcPr>
            <w:tcW w:w="1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. Juroszek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1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.m.1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z. Nr 49/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950 ha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Nieruchomość zabudowana położona                 w Krupskim Młynie, przy ul. Zawadzkiego 8              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Tereny mieszkaniowe  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Lokal mieszkalny Nr 1                                                    o pow. użytkowej 59,10 m</w:t>
            </w:r>
            <w:r>
              <w:rPr>
                <w:sz w:val="22"/>
                <w:vertAlign w:val="superscript"/>
              </w:rPr>
              <w:t>.2</w:t>
            </w:r>
            <w:r>
              <w:rPr>
                <w:sz w:val="22"/>
              </w:rPr>
              <w:t xml:space="preserve"> wraz z pom. przynależnym,             o pow. 4,30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                               w budynku wolnostojącym piętrowym,                      podpiwniczonym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591,00 zł brutt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266,00 z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rutt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.857,00 z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rutto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Wartość nieruchomości obowiązuje przez okres roczny począwszy od dnia 10.02.2012 r. do 09.02.2013 r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Pierwszeństwo w nabyciu tej nieruchomości przysługuje poprzednim właścicielom (albo ich spadkobiercom) zbywanej nieruchomości pozbawionym prawa własności tej nieruchomości przed dniem 5 grudnia 1990 r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Termin złożenia wniosku o nabycie przedmiotowej nieruchomości, przez osoby którym przysługuje pierwszeństwo w nabyciu – sześć tygodni od dnia wywieszenia wykazu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8:45:00Z</dcterms:created>
  <dc:creator>Wikariak</dc:creator>
  <dc:description/>
  <cp:keywords/>
  <dc:language>en-US</dc:language>
  <cp:lastModifiedBy>Wikariak</cp:lastModifiedBy>
  <cp:lastPrinted>2012-02-01T09:55:00Z</cp:lastPrinted>
  <dcterms:modified xsi:type="dcterms:W3CDTF">2012-02-01T08:56:00Z</dcterms:modified>
  <cp:revision>1</cp:revision>
  <dc:subject/>
  <dc:title>Krupski Młyn, dnia 10</dc:title>
</cp:coreProperties>
</file>