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/>
      </w:pPr>
      <w:r>
        <w:rPr/>
        <w:t>Krupski Młyn, 30.11.201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r 5/2012/I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ruchomości gruntowej przeznaczonej do wydzierżawi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0"/>
          <w:szCs w:val="20"/>
        </w:rPr>
        <w:t>Na podstawie art. 35 ustawy z dnia 21 sierpnia 1997 r. o gospodarce nieruchomościami (Dz. U. z 2010 r. Nr 102, poz. 651 z późn. zm.) Wójt Gminy Krupski Młyn ogłasza wykaz  nieruchomości gruntowej przeznaczonej do wydzierżawi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99830" cy="322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22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963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 nieruchomości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rupski Młyn ul. 1 Maja – rejon 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znaczenie nieruchomości (Nr działki, KW, pow. nieruchomości)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z. Nr 168/76 k.m.13 KW 42965, o pow. 0,1703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wierzchnia wydzierżawionej  nieruchomości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zęść działki Nr 168/76 – teren zaznaczony jest Nr 16a o pow. 174,9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ieruchomość gruntowa niezabudowana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zeznaczenie nieruchomości                         w planie zagospodarowania  przestrzennego i sposób jej zagospodarowania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7/KM/1 – Tereny mieszkaniowe, polityka szczegółowa KM/12 tj. Tereny mieszkani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Wydzierżawiona nieruchomość przeznaczona będzie pod uprawy ogrodow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rmin zagospodarowania nieruchomości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kres dzierżawy do trzech l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ysokość opłat z tytułu dzierżawy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 01 zł/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/miesiąc + należny podatek 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sady aktualizacji opłat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Rokrocznie, zgodnie z Zarządzeniem Wójta bądź uchwałą Rady Gmin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rmin wnoszenia opłat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zynsz dzierżawny płatny na podstawie wystawionych w miesiącu wrześniu faktur VAT </w:t>
                                    <w:br/>
                                    <w:t>w terminie podanym na faktur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formacje o przeznaczeniu do wydzierżawienia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ruchomość zostaje wydzierżawiona na pisemny wnios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53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963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 nieruchomości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rupski Młyn ul. 1 Maja – rejon 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Oznaczenie nieruchomości (Nr działki, KW, pow. nieruchomości)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z. Nr 168/76 k.m.13 KW 42965, o pow. 0,1703 ha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erzchnia wydzierżawionej  nieruchomości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ęść działki Nr 168/76 – teren zaznaczony jest Nr 16a o pow. 174,9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is nieruchomości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ieruchomość gruntowa niezabudowana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zeznaczenie nieruchomości                         w planie zagospodarowania  przestrzennego i sposób jej zagospodarowania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7/KM/1 – Tereny mieszkaniowe, polityka szczegółowa KM/12 tj. Tereny mieszkaniow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Wydzierżawiona nieruchomość przeznaczona będzie pod uprawy ogrodow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in zagospodarowania nieruchomości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kres dzierżawy do trzech l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sokość opłat z tytułu dzierżawy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 01 zł/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/miesiąc + należny podatek V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sady aktualizacji opłat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Rokrocznie, zgodnie z Zarządzeniem Wójta bądź uchwałą Rady Gmin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in wnoszenia opłat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Czynsz dzierżawny płatny na podstawie wystawionych w miesiącu wrześniu faktur VAT </w:t>
                              <w:br/>
                              <w:t>w terminie podanym na faktur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cje o przeznaczeniu do wydzierżawienia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eruchomość zostaje wydzierżawiona na pisemny wnios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Powyższy wykaz wywieszony zostaje na okres 21 dni tj. od 30 listopada 2012 r. do 21 grudnia 2012 r.</w:t>
      </w:r>
    </w:p>
    <w:sectPr>
      <w:type w:val="nextPage"/>
      <w:pgSz w:orient="landscape" w:w="16838" w:h="11906"/>
      <w:pgMar w:left="1417" w:right="107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13:00Z</dcterms:created>
  <dc:creator>Wikariak</dc:creator>
  <dc:description/>
  <cp:keywords/>
  <dc:language>en-US</dc:language>
  <cp:lastModifiedBy>Zawodny</cp:lastModifiedBy>
  <cp:lastPrinted>2012-11-23T11:14:00Z</cp:lastPrinted>
  <dcterms:modified xsi:type="dcterms:W3CDTF">2012-11-23T10:15:00Z</dcterms:modified>
  <cp:revision>5</cp:revision>
  <dc:subject/>
  <dc:title>Krupski Młyn, 12</dc:title>
</cp:coreProperties>
</file>