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Krupski Młyn, 04.04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r 10/2014/I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gruntowej przeznaczonej do wydzierża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Na podstawie art. 35 ustawy z dnia 21 sierpnia 1997 r. o gospodarce nieruchomościami (Dz. U. z 2010 r. Nr 102, poz. 651 z późn. zm.) Wójt Gminy Krupski Młyn ogłasza wykaz  nieruchomości gruntowej przeznaczonej do wydzierża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upski Młyn ul. Główna – rejon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znaczenie nieruchomości (Nr działki, KW, pow. nieruchomości)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. Nr 28 k.m.13 KW 47273, o pow. 0,6247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ierzchnia wydzierżawionej 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ęść działki Nr 28 – teren zaznaczony jest Nr 2 o pow. 129,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ruchomość gruntowa niezabudowan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eznaczenie nieruchomości                         w planie zagospodarowania  przestrzennego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/KM/1 – Tereny zieleni, polityka szczegółowa KM/2, 6 tj. Ochrona i poprawa stanu środowiska, KM/8 tj. Wypoczynek i rekre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ydzierżawiona nieruchomość przeznaczona będzie pod uprawy ogrodow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zagospodarowania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res dzierżawy do trzech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opłat z tytułu dzierżawy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 01 zł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miesiąc + należny podatek 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okrocznie, zgodnie z Zarządzeniem Wój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zynsz dzierżawny płatny na podstawie wystawionych w miesiącu wrześniu faktur VAT </w:t>
                                    <w:br/>
                                    <w:t>w terminie podanym na faktu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przeznaczeniu do wydzierżawienia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zostaje wydzierżawiona na pisemny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5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63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upski Młyn ul. Główna – rejon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znaczenie nieruchomości (Nr działki, KW, pow. nieruchomości)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. Nr 28 k.m.13 KW 47273, o pow. 0,6247 h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erzchnia wydzierżawionej 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działki Nr 28 – teren zaznaczony jest Nr 2 o pow. 129,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ruchomość gruntowa niezabudowan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eznaczenie nieruchomości                         w planie zagospodarowania  przestrzennego i sposób jej zagospodarowania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/KM/1 – Tereny zieleni, polityka szczegółowa KM/2, 6 tj. Ochrona i poprawa stanu środowiska, KM/8 tj. Wypoczynek i rekreac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dzierżawiona nieruchomość przeznaczona będzie pod uprawy ogrodow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zagospodarowania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s dzierżawy do trzech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opłat z tytułu dzierżawy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 01 zł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miesiąc + należny podatek 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okrocznie, zgodnie z Zarządzeniem Wój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zynsz dzierżawny płatny na podstawie wystawionych w miesiącu wrześniu faktur VAT </w:t>
                              <w:br/>
                              <w:t>w terminie podanym na faktu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o przeznaczeniu do wydzierżawienia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zostaje wydzierżawiona na pisemny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Powyższy wykaz wywieszony zostaje na okres 21 dni tj. od 04 kwietnia 2014 r. do 25 kwietnia 2014 r.</w:t>
      </w:r>
    </w:p>
    <w:sectPr>
      <w:type w:val="nextPage"/>
      <w:pgSz w:orient="landscape" w:w="16838" w:h="11906"/>
      <w:pgMar w:left="1417" w:right="107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9:00Z</dcterms:created>
  <dc:creator>Wikariak</dc:creator>
  <dc:description/>
  <cp:keywords/>
  <dc:language>en-US</dc:language>
  <cp:lastModifiedBy>Zawodny</cp:lastModifiedBy>
  <cp:lastPrinted>2014-04-02T13:16:00Z</cp:lastPrinted>
  <dcterms:modified xsi:type="dcterms:W3CDTF">2014-04-02T11:17:00Z</dcterms:modified>
  <cp:revision>4</cp:revision>
  <dc:subject/>
  <dc:title>Krupski Młyn, 12</dc:title>
</cp:coreProperties>
</file>