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0050 / 132 /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grud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/>
        <w:t xml:space="preserve">w sprawie: zmian w planie wydatków budżetu gminy Krupski Młyn na 2015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Na podstawie art. 30 ust. 2 pkt 4, art. 51 ustawy z dnia 8 marca 1990 roku o samorządzie gminnym (tj. Dz.U.  z 2013 roku, poz. 594 ze zm.), art. 257  ustawy z dnia 27 sierpnia 2009 roku o finansach publicznych ( tj.  Dz.U.  z 2013 roku,  poz. 885 ze zm.) </w:t>
      </w:r>
    </w:p>
    <w:p>
      <w:pPr>
        <w:pStyle w:val="Normal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Wójt Gminy Krupski Mł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mian i przeniesień w planie wydatków,  zgodnie z Tabelą stanowiącą integralną część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7:00Z</dcterms:created>
  <dc:creator>REF.ORGANIZACYJNY2</dc:creator>
  <dc:description/>
  <cp:keywords/>
  <dc:language>en-US</dc:language>
  <cp:lastModifiedBy>Kaminska-Kwiek</cp:lastModifiedBy>
  <cp:lastPrinted>2015-12-14T10:52:00Z</cp:lastPrinted>
  <dcterms:modified xsi:type="dcterms:W3CDTF">2015-12-14T09:52:00Z</dcterms:modified>
  <cp:revision>47</cp:revision>
  <dc:subject/>
  <dc:title>Zarządzenie Nr 0152/50/03</dc:title>
</cp:coreProperties>
</file>